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DE LESIONES DE CONJUNTIVA Y PÁRPADOS. (Chalazión, lesiones induradas de párpado lesiones quísticas de párpado, lesiones pigmentadas o no de conjuntiv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ada intervención se diseña para cada paciente dependiendo del tipo y localización de la lesión.</w:t>
      </w:r>
    </w:p>
    <w:p>
      <w:pPr>
        <w:pStyle w:val="Normal"/>
        <w:jc w:val="both"/>
        <w:rPr>
          <w:rFonts w:ascii="Arial Narrow" w:hAnsi="Arial Narrow" w:cs="Arial Narrow"/>
          <w:sz w:val="24"/>
        </w:rPr>
      </w:pPr>
      <w:r>
        <w:rPr>
          <w:rFonts w:cs="Arial Narrow" w:ascii="Arial Narrow" w:hAnsi="Arial Narrow"/>
          <w:sz w:val="24"/>
          <w:lang w:val="en-US" w:eastAsia="en-US"/>
        </w:rPr>
        <w:t>La extirpación de una lesión requiere la reconstrucción anatómica posterior y su estudio anatomopatológico (en el microscopio) o biopsia siempre que se considere necesario, para descartar malignida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 la mayoría de los casos se emplea una anestesia local (por lo que se requiere una importante colaboración del paciente) y se realiza de forma ambulatoria (el paciente se va a casa después de la interve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Tras la cirugía se requieren una serie de cuidados, tratamientos y consult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e eliminará la lesión y se procederá a su estudio patológico siempre que sea necesari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ab/>
        <w:t xml:space="preserve">Hemorragia, sin riesgo vital, lesion de los tejidos adyacnetes y rotura de la sutura.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Cicatrización anormal y antiestética, reaparición de la patología, infección…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 veces, tras la eliminación de la lesion inicial y su estudio patológico, se aprecia que la lesión no ha sido eliminada del todo, por lo que se deberá realizar otro procedimiento más agresivo posterior .</w:t>
      </w:r>
    </w:p>
    <w:p>
      <w:pPr>
        <w:pStyle w:val="Normal"/>
        <w:jc w:val="both"/>
        <w:rPr>
          <w:rFonts w:ascii="Arial Narrow" w:hAnsi="Arial Narrow" w:cs="Arial Narrow"/>
          <w:sz w:val="24"/>
        </w:rPr>
      </w:pPr>
      <w:r>
        <w:rPr>
          <w:rFonts w:cs="Arial Narrow" w:ascii="Arial Narrow" w:hAnsi="Arial Narrow"/>
          <w:sz w:val="24"/>
          <w:lang w:val="en-US" w:eastAsia="en-US"/>
        </w:rPr>
        <w:t>Las patologías como diabetes, hipertensión, cardiopatías, inmunodepresión y otras, aumentan el riesgo quirúrgico y la posibilidad de complicaciones durante y después de la oper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i es usted una persona con alto grado de ansiedad, debe comunicarlo durante la consulta previa a la cirugía (así se podrán tomar las medidas adecuad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26:00Z</dcterms:created>
  <dc:creator>dprietor</dc:creator>
  <dc:description/>
  <cp:keywords/>
  <dc:language>en-US</dc:language>
  <cp:lastModifiedBy>Araceli Ruiz</cp:lastModifiedBy>
  <cp:lastPrinted>2010-03-26T13:22:00Z</cp:lastPrinted>
  <dcterms:modified xsi:type="dcterms:W3CDTF">2010-04-15T12:05:00Z</dcterms:modified>
  <cp:revision>3</cp:revision>
  <dc:subject/>
  <dc:title>FORMULARIO DE INFORMACIÓN Y CONSENTIMIENTO INFORMADO ESCRITO </dc:title>
</cp:coreProperties>
</file>