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OSPITAL UNIVERSITARIO REINA SOFI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TRATAMIENTO DE LESIONES MALIGNAS O SOSPECHOSAS DE MALIGNIDAD EN GLOBO OCULAR Y ANEJO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l globo ocular y en los tejidos perioculares, pueden aparecer tumores con malignidad potencial, es decir con capacidad de desarrollarse de forma incontrolada, que pueden dar lugar a la pérdida del ojo o de su función, diseminarse hacia otros órganos del cuerpo (metástasis), o provocar la muerte.</w:t>
      </w:r>
    </w:p>
    <w:p>
      <w:pPr>
        <w:pStyle w:val="Normal"/>
        <w:jc w:val="both"/>
        <w:rPr>
          <w:rFonts w:ascii="Arial Narrow" w:hAnsi="Arial Narrow" w:cs="Arial Narrow"/>
          <w:sz w:val="24"/>
        </w:rPr>
      </w:pPr>
      <w:r>
        <w:rPr>
          <w:rFonts w:cs="Arial Narrow" w:ascii="Arial Narrow" w:hAnsi="Arial Narrow"/>
          <w:sz w:val="24"/>
          <w:lang w:val="en-US" w:eastAsia="en-US"/>
        </w:rPr>
        <w:t>Uno de los posibles tumores que puede encontrarse es el melanoma ocular: es un tumor que puede aparecer en la superficie del ojo o en su interior. Se puede desarrollar a partir de un nevus o manchas melánicas ya existentes, aunque también aparece sin ninguna lesión previa. Puede aparecer en la conjuntiva, iris o coroid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elección del tratamiento y la respuesta a cada tipo de tratamiento van a depender del tipo de tumor, su localización, su estadío, etc.</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Quimiorreducción: consiste en la administración intravenosa de varios antitumorales combinados, en ciclos sucesivos. Se suele utilizar una vía intravenosa permanente con reservorio, colocada quirúrgicamente bajo la piel. Este reservorio puede obstruirse con el tiempo. Las complicaciones de la quimioterapia son infrecuentes y lev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rioterapia: es la aplicación de frío sobre ciertos tumores pequeños y periféricos. La crioterapia se tolera bien, aunque si se utiliza extensamente puede originar desprendimientos retinianos transitorios. Se puede utilizar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Fotocoagulación: es la aplicación de láser sobre ciertos tumores pequeños y centrales. Produce una quemadura térmica que puede lesionar estructuras oculares relevantes en la proximidad del tumor diana.</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 utiliza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ermoterapia transpupilar (TTT): consiste en el empleo de un láser infrarrojo administrado como el láser convencional, con el fin de elevar la temperatura del tumor y conseguir así su destrucción o una mejor fijación del carboplatino (termoquimioterapia, TQT) a las células tumorales. Se puede utilizar como primer tratamiento, después de la quimiorreducción, o tras otros tratamientos que no hayan sido suficientemente efectivos. En el caso de la TQT se administra previamente a la termoterapia una dosis de carboplatino. La TTT es más efectiva sobre tumores de pequeño y mediano tamaño, y requiere varios retratamientos. En los casos más extensos pueden producirse pequeñas quemaduras sobre el iris o el cristalino (catara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Braquiterapia (placa radiactiva): es el empleo de una placa de plomo que contiene un isótopo radiactivo (generalmente rutenio) en su concavidad, y que se cose a las cubiertas del ojo sobre la masa tumoral (no es visible por el observador). La placa debe mantenerse durante un número de horas concreto. La radioterapia local produce daños mínimos sobre las estructuras intraoculares cercanas, pero es frecuente una retinopatía radiactiva, con/sin afectación del nervio óptico o mácula. Se pueden originar cataratas en los casos más anteriores. Se puede utilizar como primer tratamiento, después de la quimiorreducción, o tras otros tratamientos que no hayan sido suficientemente efect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Radioterapia externa: es la terapia que se reserva como última esperanza para conservar el globo ocular. Produce más frecuentes y severos efectos secundarios que la braquiterapia, empezando por la retinopatía' radiactiva. Las cataratas son inevitables, si bien pueden ser tratadas con los procedimientos habituales. Se suele producir un ojo seco severo que requiere tratamiento muy frecuente con lágrimas artificiales y/u oclusión de los puntos lagrimal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ucleación: se reserva para los casos avanzados en que se considera insalvable el globo ocular por el tamaño del tumor, porque los tratamientos conservadores han sido inefectivos o son inviables, el globo no tiene o no puede tener una visión útil, o existe sospecha de extensión tumoral a las estructuras externas a la reti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xenteración: intervención quirúrgica que consiste en la eliminación completa de la órbita, reservada para los casos con extensión tumoral extraocular. Es una intervención muy desfigurante, ya que queda el hueso orbitario expuesto a la intemperie, y suele requerir además el complemento de la radioterapia externa. La órbita generalmente puede reconstruirse en varios tiempos, permitiendo un aspecto cosmético final aceptable con la colocación de prótesis exter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dorreseción: Extirpación del tumor mediante vitrectom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clerouvectomía lamelar parcial: extirpación del tumor mediante la apertura externa a través de la esclera.</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as operaciones se realizan habitualmente bajo anestesia general, aunque en ocasiones pueden ser realizadas bajo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casos favorables se puede detener el avance tumoral, aunque en general se va a necesitar el trabajo conjunto de varios especialistas, por las medidas complementarias que requiere habitualmente el tratamien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s consecuencias previsibles de su realización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olor y molestias en la zona, tanto por el efecto del propio proceso como de las suturas qu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habitualmente son necesar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tratamientos locales con colirios y/o pomadas además de tratamientos generales ocasionalm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ograr obtener, en casos de lesiones no graves, o en las que no afectan directamente al globo ocular, la conservación ó recuperación total o parcial de la visión y una situación funcional del ojo y su entorno, lo más próxima a la existente antes de la aparición de la enfermedad.</w:t>
      </w:r>
    </w:p>
    <w:p>
      <w:pPr>
        <w:pStyle w:val="Normal"/>
        <w:jc w:val="both"/>
        <w:rPr>
          <w:rFonts w:ascii="Arial Narrow" w:hAnsi="Arial Narrow" w:cs="Arial Narrow"/>
          <w:sz w:val="24"/>
        </w:rPr>
      </w:pPr>
      <w:r>
        <w:rPr>
          <w:rFonts w:cs="Arial Narrow" w:ascii="Arial Narrow" w:hAnsi="Arial Narrow"/>
          <w:sz w:val="24"/>
          <w:lang w:val="en-US" w:eastAsia="en-US"/>
        </w:rPr>
        <w:t>En caso de lesiones graves, intentar que las secuelas sean lo más leves posible, y en último caso proteger la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servar la vida y evitar la progresión en caso de tumores malignos.</w:t>
      </w:r>
    </w:p>
    <w:p>
      <w:pPr>
        <w:pStyle w:val="Normal"/>
        <w:jc w:val="both"/>
        <w:rPr>
          <w:rFonts w:ascii="Arial Narrow" w:hAnsi="Arial Narrow" w:cs="Lucida Sans Unicode"/>
          <w:sz w:val="24"/>
        </w:rPr>
      </w:pPr>
      <w:r>
        <w:rPr>
          <w:rFonts w:cs="Lucida Sans Unicode" w:ascii="Arial Narrow" w:hAnsi="Arial Narrow"/>
          <w:sz w:val="24"/>
          <w:lang w:val="en-US" w:eastAsia="en-US"/>
        </w:rPr>
        <w:t>Si no se realiza la intervención, en caso de malignidad, usted pone en peligro su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on referencia a las alternativas razonables a dicho procedimiento, en ocasiones es necesario acudir a otras medidas complementarias de la cirugía para solucionar definitivamente el problema (radioterapia, empleo de medicación, quimioterapia, etc.) o a la colaboración con otras Especialidades (Cirugía máximo-facial, Otorrinolaringología, Oncología Médica y Pediátrica, Oncología Radioterápica) en cuyo caso se arbitrarán las medidas adecuadas de coordinación. No hay por tanto alternativas al conjunto de procedimientos que se suelen ofrecer.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urante la intervención, no siempre se logra realizar la intervención de la forma que se ha        planificado, el cirujano tiene en ocasiones que adaptarse a las circunstanci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el postoperatorio, las principales complicaciones que pueden aparecer son: Infecciones, opacidades del cristalino, reaparición del tumor, etc. Con menor frecuencia pueden producirse otros efectos: cicatrices anormales y a veces antiestéticas, sangrados abundantes durante y/o después de la cirugía, problemas de sequedad ocular y/o desprotección del ojo cuando se trata de tumores en los tejidos perioculares, lesiones en los tejidos oculares por la radioterapia y/o la braquiterapia y /o láser o por el bisturí eléctrico durante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patologías degenerativas del ojo pueden, asimismo, condicionar el resultado final de la cirugía.          </w:t>
      </w:r>
    </w:p>
    <w:p>
      <w:pPr>
        <w:pStyle w:val="Normal"/>
        <w:jc w:val="both"/>
        <w:rPr>
          <w:rFonts w:ascii="Arial Narrow" w:hAnsi="Arial Narrow" w:cs="Arial Narrow"/>
          <w:sz w:val="24"/>
        </w:rPr>
      </w:pPr>
      <w:r>
        <w:rPr>
          <w:rFonts w:cs="Arial Narrow" w:ascii="Arial Narrow" w:hAnsi="Arial Narrow"/>
          <w:sz w:val="24"/>
          <w:lang w:val="en-US" w:eastAsia="en-US"/>
        </w:rPr>
        <w:t>Si es usted una persona con alto grado de ansiedad, debe comunicarlo durante la consulta previa a la cirugía (así se podrán tomar las medidas adecu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3:00Z</dcterms:created>
  <dc:creator>dprietor</dc:creator>
  <dc:description/>
  <cp:keywords/>
  <dc:language>en-US</dc:language>
  <cp:lastModifiedBy>Araceli Ruiz</cp:lastModifiedBy>
  <cp:lastPrinted>2010-03-29T11:49:00Z</cp:lastPrinted>
  <dcterms:modified xsi:type="dcterms:W3CDTF">2010-04-15T12:01:00Z</dcterms:modified>
  <cp:revision>3</cp:revision>
  <dc:subject/>
  <dc:title>FORMULARIO DE INFORMACIÓN Y CONSENTIMIENTO INFORMADO ESCRITO </dc:title>
</cp:coreProperties>
</file>