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RBITOTOM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Orbitotomía quiere decir apertura de la órbita. La órbita es la cavidad del cráneo que contiene la ceja , párpados, globo ocular y nervio óptico, músculos que mueven el ojo, grasa , vasos sanguíneos, nervios y glándula lagrimal .</w:t>
      </w:r>
    </w:p>
    <w:p>
      <w:pPr>
        <w:pStyle w:val="Normal"/>
        <w:jc w:val="both"/>
        <w:rPr>
          <w:rFonts w:ascii="Arial Narrow" w:hAnsi="Arial Narrow" w:cs="Arial Narrow"/>
          <w:sz w:val="24"/>
        </w:rPr>
      </w:pPr>
      <w:r>
        <w:rPr>
          <w:rFonts w:cs="Arial Narrow" w:ascii="Arial Narrow" w:hAnsi="Arial Narrow"/>
          <w:sz w:val="24"/>
          <w:lang w:val="en-US" w:eastAsia="en-US"/>
        </w:rPr>
        <w:t>La intervención a la que usted va a someterse se practica para extraer la totalidad de una masa que crece en la cavidad orbitaria (extirpación de tumores, quistes y otros) para evacuar abscesos o hematomas o para obtener algún fragmento de los mismos. Posteriormente, este fragmento se analiza (biopsia) y ello nos permite precisar cual es la naturaleza de la masa que estudiam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xisten distintos tipos de orbitotomía : anterior (diferentes formas de entrada a través o por dentro de los párpados) y lateral (a través de la pata de gallo con o sin entrada en la fosa temporal). Cada una de ellas se utiliza, según el tamaño, localización y naturaleza de las distintas masas orbitarias. La mayoría se practican bajo anestesia general, con un tiempo medio de ingreso de uno a tres o cuatro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 veces es necesario dejar un drenaje desde la cavidad orbita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Si se trata de una cirugía exploratoria, su realizacion, aportará conocimiento sobre la naturaleza de la masa orbitaria que se está estudiando (o la curacion en caso de extraccion completa).</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decisión de practicar uno u otro tipo de orbitotomía depende del tamaño, localización dentro de la órbita y naturaleza de la masa que tratemos ; si se trata de una intervención para extirpar la totalidad de una masa o tan sólo para practicar una biopsia. A menudo la decisión entre una u otra vía de entrada viene marcada por el interés en no dejar cicatrices aparentes pero que al tiempo permita un buen acceso a la zona anatómica de la órbita en cuestión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uando existe un hematoma que pone en peligro la vison, su evacuacion es el tratamient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lo que existe es una infeccion que no responde al tratamiento antobiotico general, es preciso eliminar la infeccion para disminuir el riesgo de perdida de visio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atoma leve, vision doble transitoria, cicatrices más o menos aparentes</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Dependen en cada caso de las características y localización de la masa a tratar. Su incidencia por tanto, es muy variable y algunas pueden requerir una intervencion urgente. Puede haber infección postoperatoria (celulitis, absceso) , visión doble  permanente por parálisis oculomotora (se trata con cirugía de estrabismo), parálisis facial que puede ser definitiva,falta de sensibilidad en la frente o mejilla , hematoma graves, ojo seco, párpado caído (se corrige con cirugía), transtorno de la acomodación y pérdida de visión de importancia variable (por daño en el nervio óptico), hasta la pérdida total e irreversible de la vision en situaciones extremas. </w:t>
      </w:r>
      <w:r>
        <w:rPr>
          <w:rFonts w:cs="Arial Narrow" w:ascii="Arial Narrow" w:hAnsi="Arial Narrow"/>
          <w:color w:val="000000"/>
          <w:sz w:val="24"/>
        </w:rPr>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ara llevar a cabo la intervención  en las mejores condiciones posibles y minimizar la incidencia de complicaciones por sangrado , evite tomar todos los medicamentos que contengan ácido acetilsalicílico (ASPIRINA , ADIRO , TROMALYT , COULDINA) y todos los antiagregantes plaquetarios en general (PLAVIX , TIKLID , DISGREN , ISCOVER , PERSANTIN , ASASANTIN …. ) dos semanas antes de la intervención y una después. En el caso de seguir tratamiento con anticoagulantes orales (SINTROM) , recibirá instrucciones específicas acerca de su interrupción.</w:t>
      </w:r>
    </w:p>
    <w:p>
      <w:pPr>
        <w:pStyle w:val="Normal"/>
        <w:jc w:val="both"/>
        <w:rPr>
          <w:rFonts w:ascii="Arial Narrow" w:hAnsi="Arial Narrow" w:cs="Arial Narrow"/>
          <w:sz w:val="24"/>
        </w:rPr>
      </w:pP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Las patologías asociadas como diabetes, hipertensión cardiopatías, inmunodepresión y otras aumentan el riesgo quirúrgico y la posibilidad de complicaciones intra y postoperatori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14:00Z</dcterms:created>
  <dc:creator>dprietor</dc:creator>
  <dc:description/>
  <cp:keywords/>
  <dc:language>en-US</dc:language>
  <cp:lastModifiedBy>Araceli Ruiz</cp:lastModifiedBy>
  <cp:lastPrinted>2010-03-29T10:09:00Z</cp:lastPrinted>
  <dcterms:modified xsi:type="dcterms:W3CDTF">2010-04-15T12:09:00Z</dcterms:modified>
  <cp:revision>3</cp:revision>
  <dc:subject/>
  <dc:title>FORMULARIO DE INFORMACIÓN Y CONSENTIMIENTO INFORMADO ESCRITO </dc:title>
</cp:coreProperties>
</file>