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PATOLOGÍA TUMORAL ORBITAR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xiste una gran variedad de tumores orbitarios tanto desde el punto de vista de su origen como de su naturaleza (benignos, malignos). En la mayoría de los casos el tratamiento es quirúrgico, si bien en casos excepcionales, pueden ser tratados con otros tratamientos como quimioterapia, radioterapia, observación…</w:t>
      </w:r>
    </w:p>
    <w:p>
      <w:pPr>
        <w:pStyle w:val="Normal"/>
        <w:jc w:val="both"/>
        <w:rPr>
          <w:rFonts w:ascii="Arial Narrow" w:hAnsi="Arial Narrow" w:cs="Arial Narrow"/>
          <w:sz w:val="24"/>
        </w:rPr>
      </w:pPr>
      <w:r>
        <w:rPr>
          <w:rFonts w:cs="Arial Narrow" w:ascii="Arial Narrow" w:hAnsi="Arial Narrow"/>
          <w:sz w:val="24"/>
          <w:lang w:val="en-US" w:eastAsia="en-US"/>
        </w:rPr>
        <w:t>Existen casos en que sólo se precisa tomar una biopsia del tumor sin extirparlo, puesto que por su naturaleza, puede ser tratado con quimio o radioterapia. Para ello el cirujano debe de introducirse en la órbita. La vía de abordaje dependerá de la situación del tumor por lo que puede ser transconjuntival, transpalpebral o incluso coronal. En casos excepcionales, puede ser necesaria la colaboración con otros especialistas como otorrinolaringólogos, maxilofaciales, neurocirujanos,oncólog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mbas intervenciones se realizan con anestesia general aunque en algunos casos seleccionados se pueden realizar con anestesia loc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olor en el postoperatorio que suelen tratarse con analgésic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Necesidad de mantener un tratamiento local con colirios y pomadas además de un tratamiento general durante el tiempo que le sea indicado. </w:t>
      </w:r>
    </w:p>
    <w:p>
      <w:pPr>
        <w:pStyle w:val="Normal"/>
        <w:jc w:val="both"/>
        <w:rPr>
          <w:rFonts w:ascii="Arial Narrow" w:hAnsi="Arial Narrow" w:cs="Arial Narrow"/>
          <w:sz w:val="24"/>
        </w:rPr>
      </w:pPr>
      <w:r>
        <w:rPr>
          <w:rFonts w:cs="Arial Narrow" w:ascii="Arial Narrow" w:hAnsi="Arial Narrow"/>
          <w:sz w:val="24"/>
          <w:lang w:val="en-US" w:eastAsia="en-US"/>
        </w:rPr>
        <w:t>Necesidad de un seguimiento postoperatorio y consult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Dependiendo de la causa por la que se ha realizado la indicacion (estetica, dolor, tumor).</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algunos casos concretos de tumoración benigna,se puede optar por no operar y hacer seguimiento medic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ersistencia de molestias (similares a las previas de la intervención) que suelen ceder con tiempo. Hematoma palpebral y/o facial que pueden durar hasta 2-3 semanas, infección de la herida, poco frecuente y se suele tratar con antibióticos orales y/o intravenosos, edema de conjuntiva ( quemosis), que suele ceder espontáneamente.</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eastAsia="Arial Narrow" w:cs="Arial Narrow" w:ascii="Arial Narrow" w:hAnsi="Arial Narrow"/>
          <w:color w:val="000000"/>
        </w:rPr>
        <w:instrText xml:space="preserve"> FORMTEXT </w:instrText>
      </w:r>
      <w:r>
        <w:rPr>
          <w:rFonts w:eastAsia="Arial Narrow" w:cs="Arial Narrow" w:ascii="Arial Narrow" w:hAnsi="Arial Narrow"/>
          <w:color w:val="000000"/>
          <w:sz w:val="24"/>
        </w:rPr>
      </w:r>
      <w:r>
        <w:rPr>
          <w:sz w:val="24"/>
          <w:rFonts w:eastAsia="Arial Narrow" w:cs="Arial Narrow" w:ascii="Arial Narrow" w:hAnsi="Arial Narrow"/>
          <w:color w:val="000000"/>
        </w:rPr>
        <w:fldChar w:fldCharType="separate"/>
      </w:r>
      <w:r>
        <w:rPr>
          <w:rFonts w:eastAsia="Arial Narrow" w:cs="Arial Narrow" w:ascii="Arial Narrow" w:hAnsi="Arial Narrow"/>
          <w:color w:val="000000"/>
          <w:sz w:val="24"/>
        </w:rPr>
        <w:t xml:space="preserve"> </w:t>
      </w:r>
      <w:r>
        <w:rPr>
          <w:rFonts w:cs="Arial Narrow" w:ascii="Arial Narrow" w:hAnsi="Arial Narrow"/>
          <w:color w:val="000000"/>
          <w:sz w:val="24"/>
        </w:rPr>
        <w:t>Cicatriz, depende de la capacidad de cicatrización que usted tenga y de la localización y tamaño de la les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Hematoma orbitario, se produce por sangrado de algún vaso orbitario durante la cirugía. Si es de pequeña intensidad, no precisa medidas importantes pero si es grave precisa reintervención y drenaje del hematoma, porque puede provocar compresión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del nervio óptico y pérdida de la visión, a veces irrecuperable,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Visión doble ( diplopia), puede producirse por lesión de los músculos que mueven el ojo. Puede ser pasajera o permanente. En este caso, puede requerir una intervención de estrabismo (de los músculos del oj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Pérdida de agudeza visual, puede producirse por sangrado orbitario o por lesión de pequeños vasos (arterias ciliares) en la porción posterior del globo ocular. El médico me ha explicado que estas complicaciones pueden requerir una nueva intervención corrector. Existen descritas otras complicaciones infrecuentes no incluidas en este texto dada su extensión, que podrán ser comentadas por su oftalmólogo si usted lo desea. </w:t>
        <w:tab/>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s patologias sistemicas asociadas como diabetes, hipertensión, cardiopatias, inmunodepresión y otras, aumentan el riesgo quirurgico y la posibilidad de complicaciones intra y postoperatorias.</w:t>
      </w:r>
    </w:p>
    <w:p>
      <w:pPr>
        <w:pStyle w:val="Normal"/>
        <w:jc w:val="both"/>
        <w:rPr/>
      </w:pPr>
      <w:r>
        <w:rPr>
          <w:rFonts w:cs="Arial Narrow" w:ascii="Arial Narrow" w:hAnsi="Arial Narrow"/>
          <w:sz w:val="24"/>
        </w:rPr>
        <w:t>Las patologias previas del ojo pueden así mismo condicionar el resultado final de la cirug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38:00Z</dcterms:created>
  <dc:creator>dprietor</dc:creator>
  <dc:description/>
  <cp:keywords/>
  <dc:language>en-US</dc:language>
  <cp:lastModifiedBy>Araceli Ruiz</cp:lastModifiedBy>
  <cp:lastPrinted>2010-03-29T11:34:00Z</cp:lastPrinted>
  <dcterms:modified xsi:type="dcterms:W3CDTF">2010-04-15T12:18:00Z</dcterms:modified>
  <cp:revision>3</cp:revision>
  <dc:subject/>
  <dc:title>FORMULARIO DE INFORMACIÓN Y CONSENTIMIENTO INFORMADO ESCRITO </dc:title>
</cp:coreProperties>
</file>