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PENFIGOIDE CICATRICIAL O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enfigoide cicatricial ocular es una conjuntivitis crónica bilateral y progresiva que suele afectar a individuos mayores de 60 años y es de origen autoinmune. Se caracteriza por la fibrosis epitelial progresiva que ocasiona queratinizacion y formación de tejido que distorsionan la forma del ojo y sus párpados. Se manifiesta por lagrimeo, sensación de cuerpo extraño, ardor, alteraciones corneales y palpebrales. </w:t>
      </w:r>
    </w:p>
    <w:p>
      <w:pPr>
        <w:pStyle w:val="Normal"/>
        <w:jc w:val="both"/>
        <w:rPr>
          <w:rFonts w:ascii="Arial Narrow" w:hAnsi="Arial Narrow" w:cs="Arial Narrow"/>
          <w:sz w:val="24"/>
        </w:rPr>
      </w:pPr>
      <w:r>
        <w:rPr>
          <w:rFonts w:cs="Arial Narrow" w:ascii="Arial Narrow" w:hAnsi="Arial Narrow"/>
          <w:sz w:val="24"/>
          <w:lang w:val="en-US" w:eastAsia="en-US"/>
        </w:rPr>
        <w:t>Puede afectar de forma severa a la vis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a la que usted va a someterse va dirigida fundamentalmente a la reconstrucción de la arquitectura palpebral (parpados) normal. Las alteraciones palpebrales más frecuentes son el simbléfaron (adherencia completa o parcial del párpado al fondo de saco conjuntival), ectropion y entropion (los párpados se pliegan o se tuerce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uede ser necesario el uso de injertos cutáneos en el transcurso de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la mayoría de los caso se emplea una anestesia local, (por lo que se requiere una importante colaboración de usted) y se realiza de forma ambulatoria (podrá irse a casa después de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bido al carácter cicatrizante de la enfermedad, es posible que la patología vuelva a aparece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 tratars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mantener un tratamiento local con colirios y pomadas además de un tratamiento general durante el tiempo que le sea indicado.</w:t>
      </w:r>
    </w:p>
    <w:p>
      <w:pPr>
        <w:pStyle w:val="Normal"/>
        <w:jc w:val="both"/>
        <w:rPr>
          <w:rFonts w:ascii="Arial Narrow" w:hAnsi="Arial Narrow" w:cs="Arial Narrow"/>
          <w:sz w:val="24"/>
        </w:rPr>
      </w:pPr>
      <w:r>
        <w:rPr>
          <w:rFonts w:cs="Arial Narrow" w:ascii="Arial Narrow" w:hAnsi="Arial Narrow"/>
          <w:sz w:val="24"/>
          <w:lang w:val="en-US" w:eastAsia="en-US"/>
        </w:rPr>
        <w:t>En algunos casos se dejarán suturas de forma permanente como ayuda a la sujección del párpado y puede que éstas causen cierta molest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finalidad de la intervención es la eliminación o reducción de la sintomatología de la enfermedad.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tratamiento farmacológico tópico y sistémico con lubricantes y corticoid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Lesion de los tejidos adyacentes.Rotura de la sutura. Cicatrización anormal y antiestétic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Reaparición de la patolog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os riesgos más importantes, aunque muy raros y poco frecuentes pueden ser derivados de la anestesia, sea local o general.</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Infección ocular.</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s patologías sistémic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36:00Z</dcterms:created>
  <dc:creator>dprietor</dc:creator>
  <dc:description/>
  <cp:keywords/>
  <dc:language>en-US</dc:language>
  <cp:lastModifiedBy>Araceli Ruiz</cp:lastModifiedBy>
  <cp:lastPrinted>2010-03-29T12:33:00Z</cp:lastPrinted>
  <dcterms:modified xsi:type="dcterms:W3CDTF">2010-04-15T12:12:00Z</dcterms:modified>
  <cp:revision>3</cp:revision>
  <dc:subject/>
  <dc:title>FORMULARIO DE INFORMACIÓN Y CONSENTIMIENTO INFORMADO ESCRITO </dc:title>
</cp:coreProperties>
</file>