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DE LA PERSISTENCIA DE VÍTREO PRIMARIO HIPEPLÁSICO. (PERSISTENCIA DE VASCULATURA FETAL (PVF)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Persistencia de Vasculatura Fetal (PVF) consiste en una malformación congénita (se produce durante la gestación) del vítreo primario de forma que se crea un placa de tejido detrás del cristalino. Esta estructura, puede pegarse al cristalino y provocar su opacidad, además de provocar un glaucoma (atrofia, aumento de la presión ocular y ceguer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La PVF se clasifica según donde se encuentre localizada la afectación ocular. </w:t>
      </w:r>
    </w:p>
    <w:p>
      <w:pPr>
        <w:pStyle w:val="Normal"/>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l tratamiento quirúrgico es posible par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alvar el ojo de las complicaciones de la PVF no tratada, principalmente el glaucoma  y la ptisi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Intentar conseguir una pupila "negra", con una apariencia lo más normal posible. Si esto no es posible obtenerlo mediante cirugía, podemos plantearnos, como una alternativa válida, el uso de lentes de contacto cosméticas</w:t>
      </w:r>
    </w:p>
    <w:p>
      <w:pPr>
        <w:pStyle w:val="Normal"/>
        <w:jc w:val="both"/>
        <w:rPr>
          <w:rFonts w:ascii="Arial Narrow" w:hAnsi="Arial Narrow" w:cs="Arial Narrow"/>
          <w:sz w:val="24"/>
        </w:rPr>
      </w:pPr>
      <w:r>
        <w:rPr>
          <w:rFonts w:cs="Arial Narrow" w:ascii="Arial Narrow" w:hAnsi="Arial Narrow"/>
          <w:sz w:val="24"/>
          <w:lang w:val="en-US" w:eastAsia="en-US"/>
        </w:rPr>
        <w:t>En ojos con escasa afectación estructural, es posible la rehabilitación visual después de eliminar el cristalino y las membran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anestesia será general en todos los cas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Mediante vitrectomia , se pocede a la eliminacion del cristalino y de la membrana retrocristalinian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los casos con afectación posterior debemos completar la vitrectomía y realizar pelado de membranas epiretinianas en el caso de exisitir desprendimientos de retina o pliegues retinianos traccion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nrojecimiento, lagrimeo, molestias…que posiblemente harán que el niño esté más iiritable durante los primeros dia tras la inteven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s la única posibilidad, si el resultado final tras la cirugia es el óptimo, de que el ojo sea capaz de adquirir cierto grado de visión útil.</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Al ser patologias graves suelen requerir nuevas intervenciones quirurgicas. </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Membranas inflamatorias postquirúrgic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Sangrados repetidos con hemorragia vítre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Desprendimiento de retin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hipertension ocular.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Desprendimiento de retina,sin posibilidad de nueva intervencion.</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Evolucion   hacia la ptisis (el ojo pierde su funcion y su tono y se va arrugando)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Las derivadas de la anestesia.</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Hoy en día existen controversias sobre que pacientes son candidatos a la cirugía, ya que, a pesar de los avances en el conocimiento de la enfermedad y la notable mejora que ha sufrido el instrumental quirúrgico, los resultados visuales siguen siendo bastante insatisfactorios.</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a cirugía, en el mejor de los casos, no es más que el inicio de un tratamiento que deberá completarse de forma posterior para intentar la rehabilitacion de la función visual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20:00Z</dcterms:created>
  <dc:creator>dprietor</dc:creator>
  <dc:description/>
  <cp:keywords/>
  <dc:language>en-US</dc:language>
  <cp:lastModifiedBy>Araceli Ruiz</cp:lastModifiedBy>
  <cp:lastPrinted>2010-03-29T12:17:00Z</cp:lastPrinted>
  <dcterms:modified xsi:type="dcterms:W3CDTF">2010-04-15T12:11:00Z</dcterms:modified>
  <cp:revision>3</cp:revision>
  <dc:subject/>
  <dc:title>FORMULARIO DE INFORMACIÓN Y CONSENTIMIENTO INFORMADO ESCRITO </dc:title>
</cp:coreProperties>
</file>