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ORRECIÓN DE PTOSIS PALPEB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tosis palpebral quiere decir párpado superior caído. Se corrige la posición del párpado superior por motivos estéticos y en la infancia, para prevenir o tratar el ojo vago (amblíope). El párpado caído induce astigmatismo y si tapa la pupila, en el niño, puede impedir el normal desarrollo de la visión. Habitualmente, antes de corregir la caída del párpado, se hace un estudio para diagnosticar su orige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la gran mayoría de los casos, la ptosis palpebral se corrige practicando un reforzamiento del músculo elevador del párpado superior, a veces combinado con la remodelación del párpado (blefaroplasti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caso de que este músculo tenga muy poca acción, se corrige su caída con el implante de unas tiras de material (procedente de humano o artificial) que tirán del párpado desde la frente o bien con la colocación de una tira del músculo frontal de la persona a la que se está operando. Esta variante de la intervención recibe el nombre de suspensión front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intervención suele llevarse a cabo con anestesia local y sedación monitorizada (bajo vigilancia). Es muy importante para el resultado final de la operación, que usted colabore abriendo y cerrando el ojo según se lo requiera el cirujano. La suspensión frontal se realiza bajo anestesia general o local con sed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la mayoria de los casos es una intervencion poco dolorosa, aunque en los primeros dias puede notar tirantez y molestias leves en la zona, hematoma en la zona palpebral.</w:t>
      </w:r>
    </w:p>
    <w:p>
      <w:pPr>
        <w:pStyle w:val="Normal"/>
        <w:jc w:val="both"/>
        <w:rPr>
          <w:rFonts w:ascii="Arial Narrow" w:hAnsi="Arial Narrow" w:cs="Arial Narrow"/>
          <w:sz w:val="24"/>
        </w:rPr>
      </w:pPr>
      <w:r>
        <w:rPr>
          <w:rFonts w:cs="Arial Narrow" w:ascii="Arial Narrow" w:hAnsi="Arial Narrow"/>
          <w:sz w:val="24"/>
          <w:lang w:val="en-US" w:eastAsia="en-US"/>
        </w:rPr>
        <w:t>Las heridas (pueden necesitar retirar los puntos de la piel ) suelen dejar cicatrices  mas o menos evidentes en funcion de las person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correcion de la prosis eliminará el obstaculo para la vision de ojo afectad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 otras alternativas al tratamiento del párpado caído, salvo en el caso de la ptosis palpebral de la miastenia gravis, que mejora o se corrige con medica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s más comunes incluyen hipocorrección (caída insuficientemente corregida) y más raramente hipercorreción (párpado más levantado de lo normal). Ambas situaciones pueden tratarse con una nueva operación tras un período de espera variable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También son posibles complicaciones las asimetrías en el contorno del párpado , corregibles con maniobras de masaje y re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Pequeñas cicatrices en la zona de las sutur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En el caso de la hipercorrección severa, puede resultar un defecto de cierre ocular que motive la aparición de úlceras corneales, potencialmente graves y que pueden corregirse con la aplicación de medicación, vendaje ocular y reintervención.</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s dos semanas previas y en la siguiente a la cirugía de exenteración orbitaria , para prevenir complicaciones por sangrado, es importante que no tome ningún medicamento que incluya en su composición ácido acetilsalicílico u otros medicamentos antiagregantes plaquetarios : (ASPIRINA, COULDINA, ADIRO , PERSANTIN , ASASANTIN, PLAVIX , DISGREN ,TIKLID, ISCOVER, TROMALYT….) . Si toma anticoagulantes orales (SINTROM) , se le facilitarán instrucciones específic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i es usted una persona con alto grado de ansiedad, debe comunicarlo durante la consulta previa a la cirugía (así se podrán tomar las medidas adecuadas).</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8:00Z</dcterms:created>
  <dc:creator>dprietor</dc:creator>
  <dc:description/>
  <cp:keywords/>
  <dc:language>en-US</dc:language>
  <cp:lastModifiedBy>Araceli Ruiz</cp:lastModifiedBy>
  <cp:lastPrinted>2010-03-29T09:44:00Z</cp:lastPrinted>
  <dcterms:modified xsi:type="dcterms:W3CDTF">2010-04-15T12:16:00Z</dcterms:modified>
  <cp:revision>3</cp:revision>
  <dc:subject/>
  <dc:title>FORMULARIO DE INFORMACIÓN Y CONSENTIMIENTO INFORMADO ESCRITO </dc:title>
</cp:coreProperties>
</file>