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PARACIÓN DE IRIS MEDIANTE SUTUR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a la que usted va a someterse consiste en el cierre parcial de los bordes del iris por medio de una sutura para conseguir una pupila lo más anatómica posible. Dicho tratamiento estaría indicado en los casos en que la pupila ha quedado agrandada o alterada en su forma  por cirugías previas, traumatismos oculares, etc y produce visión doble (diplopia monocular), destellos o alteración estética importa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Habitualmente con anestesia tópica (gotas ) o con anestesia loco-regional (inyección del anestésico por detrás del ojo). No requiere hospitalización y podrá irse a casa tras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Para acceder al iris hay que entrar en el ojo a través de varias incisiones en la cornea, a través de las cuales se introducen los instrumentos y se realiza la sutura del mismo, intentando dejar un espacio pupilar lo más anatómico posibl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os primeros días tendrá visión borrosa, el ojo estará enrojecido, posiblemente sienta algo de molestias (dependiendo de la inflamacion que se produzca) y lagrimeo.Todo irá mejorando de forma progresiva con el tratamiento que le pondrá su médico y con el paso de los dí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pupila grande o los agujeros del iris producen habitualmente deslubramientos molestos,visión doble monocular y alteraciones en la estética de ojo, todo esto debe mejorár tras la inteven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en cámara anterior que se va resolviendo en los días siguiente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Hematoma palpebral (en los párpados) leve -moderado si se ha empleado anestesia loco-region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Hemorragia conjuntiv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Hipertension ocular transitoria tras la intervencion y que cede con tratamiento oportun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Que permanezca cierto grado de deslumbr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Los derivados de la anestesia loco-regional( perforacion del globo ocular con hemorragia intraocular, desprendimiento de retina, hemorragia orbitaria retroocular que pudiera hacer suspender la intervencion.visión doble postoperatoria temporal o permanente, caida del parpado superior de carácter temporal o  permante).</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Otras complicaciones derivan de la propia intervención, la pérdida completa de vision o incluso de ojo por hemorragia expulsiva o por infección grave ( panoftalmía), ocurriendo estadísticamente estas complicaciones en menos del 1% de las intervencion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Puede producirse opacificación de cápsula anterior del cristalino o incluso rotura de la misma que conllevaría el planteamiento de la extracción del cristalino en el mismo acto quirurgic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Por último hay otra serie de complicaciones graves que en algunos casos requerirían una segunda intervención para intentar solucionarlas como puede ser: la hemorragia masiva en cámara anterior (hipema); la queratopatía bullosa, o la alteración de la córnea, que precisaría un transplante; el desprendimiento de retina, subida de la presión intraocular. la rotura de la sutura del iris o de la córnea, con reapertura de la herida, pérdida vítrea, cicatriz filtrante o incluso enfermedades de la retina (maculopatías) bien existentes previamente o bien secundarías a la intervención que impedirían la recuperación visual así como otras complicaciones de menor importancia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Si usted es una persona con gran ansiedad, debe advertirlo en las consultas previas a la intervencion para así tomar las medidas opurtun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l ojo tiene mala visión previa a la cirugia, como consecuencia del traumatismo, o por otros, motivos, la agudezá visual tras la intervención no mejora el pronostico visual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3:00Z</dcterms:created>
  <dc:creator>dprietor</dc:creator>
  <dc:description/>
  <cp:keywords/>
  <dc:language>en-US</dc:language>
  <cp:lastModifiedBy>Araceli Ruiz</cp:lastModifiedBy>
  <cp:lastPrinted>2010-03-29T12:20:00Z</cp:lastPrinted>
  <dcterms:modified xsi:type="dcterms:W3CDTF">2010-04-15T12:03:00Z</dcterms:modified>
  <cp:revision>3</cp:revision>
  <dc:subject/>
  <dc:title>FORMULARIO DE INFORMACIÓN Y CONSENTIMIENTO INFORMADO ESCRITO </dc:title>
</cp:coreProperties>
</file>