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TINOPATÍA DE LA PREMATURIDAD</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Retinopatía del Prematuro (ROP) es una enfermedad oftalmológica que acontece en niños que nacen inmaduros, generalmente sometidos a oxigenoterapia y afectos de otros problemas de salud. Actualmente no se conoce la causa del problema, existiendo muchos factores implicados que se están estudiando. En esta enfermedad se produce una proliferación anormal de tejidos en la retina del prematuro que, al cicatrizar, pueden desprender la retina originando una severa pérdida visual. Incluso, si la ROP evoluciona mucho, pueden producirse cataratas, glaucoma, y la atrofia del globo ocular, requiriendo su extrac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única manera efectiva de impedir esta progresión es destruir una parte de la retina que está inmadura en estos ojos, la retina periférica, que tiene una función mínima. Se utiliza el frío (crioterapia) y, sobre todo, el láser (fotocoagulación). Esta destrucción se debe realizar cuando la cicatrización ha alcanzado un grado determinado de gravedad, que denominamos "umbral". En determinados casos, el oftalmólogo puede considerar indicado el tratamiento antes de llegar a este grado, generalmente cuando la enfermedad amenaza la retina más central, que es la más importante para la visión (mácula), o bien cuando no existe seguridad acerca de la evolución de la enfermedad o acerca de las revisiones que se la van a practicar al niño.</w:t>
      </w:r>
    </w:p>
    <w:p>
      <w:pPr>
        <w:pStyle w:val="Normal"/>
        <w:jc w:val="both"/>
        <w:rPr>
          <w:rFonts w:ascii="Arial Narrow" w:hAnsi="Arial Narrow" w:cs="Arial Narrow"/>
          <w:sz w:val="24"/>
        </w:rPr>
      </w:pPr>
      <w:r>
        <w:rPr>
          <w:rFonts w:cs="Arial Narrow" w:ascii="Arial Narrow" w:hAnsi="Arial Narrow"/>
          <w:sz w:val="24"/>
          <w:lang w:val="en-US" w:eastAsia="en-US"/>
        </w:rPr>
        <w:t>En la actualidad consideramos la fotocoagulación el método más eficaz y seguro. Es indoloro para el niño, y los resultados son excelentes. Si no es posible aplicar el láser por problemas de transparencia corneal o cataratas, se aplica el frío. Éste se utiliza también en determinados retratamien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plicando bajo anestesia múltiples impactos de láser argón en las zonas que el médico considere apropiad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l tipo de anestesia requerida es anestesia general.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 necesario que usted advierta de posibles alergias medicamentosas, alteraciones de la coagulación, enfermedades cardiopulmonares, antecedente de crisis epilépticas, existencia de prótesis, medicaciones actuales o cualquier otra circunstancia que se considere importa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iertas molestias en el ojo intervenido, asi como dolor lev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Tras la aplicación del láser, el niño debe seguir un tratamiento con pomadas y/o colirios en los ojos, aplicados durante varios dí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Asimismo, seguirá un protocolo de revisiones, en principio semanales, pautado por el oftalmólog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i la evolución no es favorable, puede recomendarse un nuevo tratamiento con láser, con frío o mediante cirugía del desprendimiento retiniano (cerclajes o vitrectomías). </w:t>
      </w:r>
    </w:p>
    <w:p>
      <w:pPr>
        <w:pStyle w:val="Normal"/>
        <w:jc w:val="both"/>
        <w:rPr>
          <w:rFonts w:ascii="Arial Narrow" w:hAnsi="Arial Narrow" w:cs="Arial Narrow"/>
          <w:sz w:val="24"/>
        </w:rPr>
      </w:pPr>
      <w:r>
        <w:rPr>
          <w:rFonts w:cs="Arial Narrow" w:ascii="Arial Narrow" w:hAnsi="Arial Narrow"/>
          <w:sz w:val="24"/>
          <w:lang w:val="en-US" w:eastAsia="en-US"/>
        </w:rPr>
        <w:t xml:space="preserve">El niño debe seguir revisiones periódicas de por vida, incluyendo fondo de ojo, valoración de estrabismos, y gradu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evitar que la enfermedad evolucione hacia etapas más graves o estabilizar la etapa en la que ya se encuentr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primeros días los párpados están inflamados por la acción de los separadores usados durante el tratamiento. La inflamación no se suele prolongar más de una seman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La pupila puede deformarse. Esta complicación no es frecuente, y no ocasiona más problema que el estético (por lo gener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Los ojos sometidos a tratamiento pueden desarrollar más frecuentemente estrabismo y miopías severas que los ojos no tratados, aunque se cree que estas complicaciones se producen en las ROP severas aun sin ser tratadas. El origen es desconocido, pero son menos frecuentes con el uso del láser. La miopía puede en ocasiones alcanzar valores importantes, superiores a -10 dioptrí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Se harán todas las pruebas y tratamientos necesarios para que los riesgos de la intervención se reduzcan al mínim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La evolución al desprendimiento a veces no puede evitarse, aunque la indicación del tratamiento haya sido correcta en el tiempo y correcta la ejecución. En nuestras series ocurre con muy poca frecuencia, y es imprevisible. En estos casos desfavorables puede recomendarse un nuevo tratamiento con láser, con frío, o mediante cirugía del desprendimiento retiniano (cerclajes o vitrectomías).</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Se han descrito varios casos de cataratas atribuidas a la fotocoagulación. Generalmente estas cataratas son severas y se unen a un cuadro de isquemia ocular que conduce a un desprendimiento retiniano completo y, finalmente, a la atrofia ocular. Esta complicación es muy infrecuente y sólo se ha descrito en series cortas americana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Los riesgos más importantes, aunque muy raros y poco frecuentes pueden ser derivados de la anestesia, sea local o general</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patologías sistémic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lang w:val="en-US" w:eastAsia="en-US"/>
        </w:rPr>
        <w:t>Las patologías degenerativas del ojo pueden, asimismo, condicionar el resultado final de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4:00Z</dcterms:created>
  <dc:creator>dprietor</dc:creator>
  <dc:description/>
  <cp:keywords/>
  <dc:language>en-US</dc:language>
  <cp:lastModifiedBy>Araceli Ruiz</cp:lastModifiedBy>
  <cp:lastPrinted>2010-03-29T12:11:00Z</cp:lastPrinted>
  <dcterms:modified xsi:type="dcterms:W3CDTF">2010-04-15T12:20:00Z</dcterms:modified>
  <cp:revision>3</cp:revision>
  <dc:subject/>
  <dc:title>FORMULARIO DE INFORMACIÓN Y CONSENTIMIENTO INFORMADO ESCRITO </dc:title>
</cp:coreProperties>
</file>