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TIRADA DE BANDA ESCL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a la que usted va a someterse consiste en retirar el cinturón o banda de silicona que rodea al globo ocular. </w:t>
      </w:r>
    </w:p>
    <w:p>
      <w:pPr>
        <w:pStyle w:val="Normal"/>
        <w:jc w:val="both"/>
        <w:rPr>
          <w:rFonts w:ascii="Arial Narrow" w:hAnsi="Arial Narrow" w:cs="Arial Narrow"/>
          <w:sz w:val="24"/>
        </w:rPr>
      </w:pPr>
      <w:r>
        <w:rPr>
          <w:rFonts w:cs="Arial Narrow" w:ascii="Arial Narrow" w:hAnsi="Arial Narrow"/>
          <w:sz w:val="24"/>
          <w:lang w:val="en-US" w:eastAsia="en-US"/>
        </w:rPr>
        <w:t>Dicho acto está indicado en los casos en los que, tras ser colocada como paso en determinados tipos de desprendimiento de retina, esta banda se exterioriza a través de la conjuntiva, provocando molestias y aumentando el riesgo de infección ocul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realiza con anestesia general, aunque en determinados casos se usa anestesia loco-regio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olor en el postoperatorio, que suele tratarse con analgésicos,</w:t>
      </w:r>
    </w:p>
    <w:p>
      <w:pPr>
        <w:pStyle w:val="Normal"/>
        <w:jc w:val="both"/>
        <w:rPr>
          <w:rFonts w:ascii="Arial Narrow" w:hAnsi="Arial Narrow" w:cs="Arial Narrow"/>
          <w:sz w:val="24"/>
        </w:rPr>
      </w:pPr>
      <w:r>
        <w:rPr>
          <w:rFonts w:cs="Arial Narrow" w:ascii="Arial Narrow" w:hAnsi="Arial Narrow"/>
          <w:sz w:val="24"/>
          <w:lang w:val="en-US" w:eastAsia="en-US"/>
        </w:rPr>
        <w:t xml:space="preserve">Necesidad de mantener un tratamiento local con colirios y pomadas además de un tratamiento general durante el tiempo que le sea indic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Retirar la banda escleral extruida por la conjuntiva reduce, de forma considerable, el riesgo de infección ocula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su cas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ersistencia de molestias (similares a las previas de la intervención) que suelen ceder con tiempo.</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Los riesgos más importantes, aunque muy raros y poco frecuentes pueden ser derivados de la anestesia, sea local o general.</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s patologías como diabetes, hipertensión arterial, cardiopatías, inmunodepresión y otras, aumentan el riesgo quirúrgico y la posibilidad de complicaciones intra y postoperatori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s usted una persona con alto grado de ansiedad, debe comunicarlo durante la consulta previa a la cirugía (así se podrán tomar las medidas adecuad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1:00Z</dcterms:created>
  <dc:creator>dprietor</dc:creator>
  <dc:description/>
  <cp:keywords/>
  <dc:language>en-US</dc:language>
  <cp:lastModifiedBy>Araceli Ruiz</cp:lastModifiedBy>
  <cp:lastPrinted>2010-03-29T12:08:00Z</cp:lastPrinted>
  <dcterms:modified xsi:type="dcterms:W3CDTF">2010-04-15T12:11:00Z</dcterms:modified>
  <cp:revision>3</cp:revision>
  <dc:subject/>
  <dc:title>FORMULARIO DE INFORMACIÓN Y CONSENTIMIENTO INFORMADO ESCRITO </dc:title>
</cp:coreProperties>
</file>