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FTALM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RETRACCIÓN CAVIDAD ORBITAR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Cuando se procede a la realización de una evisceración (vaciar el globo ocular) o una enucleación (extirpación total del globo ocular), con el paso del tiempo se producen una serie de alteraciones fisiopatológicas en los tejidos orbitarios que condicionan la aparición de una serie de cambios en la cavidad intervenida. Entre las que pueden aparecer, destacan tanto la retracción de los fondos de saco conjuntivales como la retracción de la cavidad anoftámica. Las causas de dichas retracciones son múltiples pero destacan: prótesis oculares mal adaptadas, inflamaciones o infecciones repetidas de la conjuntiva, atrofia de la grasa orbitaria, múltiples intervenciones sobre la cavidad, tratamientos previos con radioterapia…que provocan tanto la fusión de los párpados a la conjuntiva como una falta de vascularización (falta de riego sanguíneo) de la órbita. La disminución de los fondos de saco conjuntivales origina que la prótesis ocular no se pueda adaptar con normalidad, saliéndose con frecuencia. Por su parte, la retracción de la cavidad origina una disminución del tamaño de la hendidura palpebral, con dificultad extrema en la adaptación de la prótesis ocular y fusión, en muchas ocasiones, de la conjuntiva a los párpado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solución en la mayoría de los casos es quirúrgica. Consiste en intentar ampliar, por una parte, los fondos de saco conjuntivales por medio de diferentes tipos de injertos (mucosa bucal, dermograso, paladar, membrana amnióitica…) y por otro, en intentar aumentar el volumen de la órbita con tejidos vascularizados  (colgajos musculares, injertos dermograsos, cutáneos…)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n casos ya muy evolucionados, la única posibilidad puede ser cosmética (con epítexis) o radical con exenteración (extirpar) orbitaria y reconstrucción parcial.</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También sé que cabe la posibilidad que durante la cirugía haya que realizar modificaciones del procedimiento por los hallazgos intraoperatorios para proporcionarme el tratamiento más adecuad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Ambas intervenciones se realizan con anestesia general aunque en algunos casos seleccionados se pueden realizar con anestesia local.</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Dolor en el postoperatorio que suelen tratarse con analgésico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Necesidad de mantener un tratamiento local con colirios y pomadas además de un tratamiento general durante el tiempo que le sea indicado. </w:t>
      </w:r>
    </w:p>
    <w:p>
      <w:pPr>
        <w:pStyle w:val="Normal"/>
        <w:jc w:val="both"/>
        <w:rPr>
          <w:rFonts w:ascii="Arial Narrow" w:hAnsi="Arial Narrow" w:cs="Arial Narrow"/>
          <w:sz w:val="24"/>
        </w:rPr>
      </w:pPr>
      <w:r>
        <w:rPr>
          <w:rFonts w:cs="Arial Narrow" w:ascii="Arial Narrow" w:hAnsi="Arial Narrow"/>
          <w:sz w:val="24"/>
          <w:lang w:val="en-US" w:eastAsia="en-US"/>
        </w:rPr>
        <w:t>Necesidad de un seguimiento postoperatorio y consultas con el protésico para la adaptación de la prótesis ocula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Dependiendo de la causa por la que se ha realizado la indicacion (estetica, dolor, tumor).</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No existe otra alternativa que la vía quirúrgica.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Persistencia de molestias (similares a las previas de la intervención) que suelen ceder con tiempo.</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Hematoma palpebral y/o facial que pueden durar hasta 2-3 semanas, infección de la herida, poco frecuente y se suele tratar con antibióticos orales y/o intravenosos, edema de conjuntiva (quemosis), que suele ceder espontáneament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eastAsia="Arial Narrow" w:cs="Arial Narrow" w:ascii="Arial Narrow" w:hAnsi="Arial Narrow"/>
          <w:color w:val="000000"/>
        </w:rPr>
        <w:instrText xml:space="preserve"> FORMTEXT </w:instrText>
      </w:r>
      <w:r>
        <w:rPr>
          <w:rFonts w:eastAsia="Arial Narrow" w:cs="Arial Narrow" w:ascii="Arial Narrow" w:hAnsi="Arial Narrow"/>
          <w:color w:val="000000"/>
          <w:sz w:val="24"/>
        </w:rPr>
      </w:r>
      <w:r>
        <w:rPr>
          <w:sz w:val="24"/>
          <w:rFonts w:eastAsia="Arial Narrow" w:cs="Arial Narrow" w:ascii="Arial Narrow" w:hAnsi="Arial Narrow"/>
          <w:color w:val="000000"/>
        </w:rPr>
        <w:fldChar w:fldCharType="separate"/>
      </w:r>
      <w:r>
        <w:rPr>
          <w:rFonts w:eastAsia="Arial Narrow" w:cs="Arial Narrow" w:ascii="Arial Narrow" w:hAnsi="Arial Narrow"/>
          <w:color w:val="000000"/>
          <w:sz w:val="24"/>
        </w:rPr>
        <w:t xml:space="preserve">  </w:t>
      </w:r>
      <w:r>
        <w:rPr>
          <w:rFonts w:cs="Arial Narrow" w:ascii="Arial Narrow" w:hAnsi="Arial Narrow"/>
          <w:color w:val="000000"/>
          <w:sz w:val="24"/>
        </w:rPr>
        <w:t>Necrosis de los injertos, puede ocurrir que se produzca una falta de riego en los tejidos injertados, por lo que se producirá una necrosis y secundariamente un fracaso de la cirugía que precisará de una nueva reintervención.</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Molestias en la deglución, aparece si necesitamos extraer un injerto de mucosa labial. Suele ceder en 10-15 días cuando cicatriza la herida, fracaso de la cirugía, puede requerir reintervención.</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En caso de usar tejidos propios del paciente existe el riesgo de complicaciones: cicatrices inestéticas, hematoma, infecciones. Cuando se utilizan tejidos de banco puede existir la posibilidad de transmisión de priones. En caso de utilizar material no biológico existen riesgos de intolerancia o infecciones del material extraño, que pueden requerir su retirada. Existen descritas otras complicaciones infrecuentes no incluidas en este texto dada su extensión, que podrán ser comentadas por su oftalmólogo si usted lo desea.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Hay veces que se produce la salida al exterior del elemento que se coloca para dar volumen al ojo extirpado, lo que requerirá  nuevas intervenciones.</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Infecciones en la zona intervenida. </w:t>
      </w:r>
    </w:p>
    <w:p>
      <w:pPr>
        <w:pStyle w:val="Normal"/>
        <w:rPr>
          <w:rFonts w:ascii="Arial Narrow" w:hAnsi="Arial Narrow" w:cs="Arial Narrow"/>
          <w:color w:val="000000"/>
          <w:sz w:val="24"/>
        </w:rPr>
      </w:pP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rPr>
          <w:rFonts w:ascii="Arial Narrow" w:hAnsi="Arial Narrow" w:cs="Arial Narrow"/>
          <w:sz w:val="24"/>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Si es usted una persona con alto grado de ansiedad, debe comunicarlo durante la consulta previa a la cirugía (así se podrán tomar las medidas adecuadas). </w:t>
      </w:r>
    </w:p>
    <w:p>
      <w:pPr>
        <w:pStyle w:val="Normal"/>
        <w:jc w:val="both"/>
        <w:rPr>
          <w:rFonts w:ascii="Arial Narrow" w:hAnsi="Arial Narrow" w:cs="Arial Narrow"/>
          <w:sz w:val="24"/>
        </w:rPr>
      </w:pPr>
      <w:r>
        <w:rPr>
          <w:rFonts w:cs="Arial Narrow" w:ascii="Arial Narrow" w:hAnsi="Arial Narrow"/>
          <w:sz w:val="24"/>
        </w:rPr>
        <w:t xml:space="preserve">Las patologías asociadas como diabetes, hipertensión cardiopatías, inmunodepresión y otras aumentan el riesgo quirúrgico y la posibilidad de complicaciones intra y postoperatorias.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34:00Z</dcterms:created>
  <dc:creator>dprietor</dc:creator>
  <dc:description/>
  <cp:keywords/>
  <dc:language>en-US</dc:language>
  <cp:lastModifiedBy>Araceli Ruiz</cp:lastModifiedBy>
  <cp:lastPrinted>2010-03-29T11:30:00Z</cp:lastPrinted>
  <dcterms:modified xsi:type="dcterms:W3CDTF">2010-04-15T12:10:00Z</dcterms:modified>
  <cp:revision>3</cp:revision>
  <dc:subject/>
  <dc:title>FORMULARIO DE INFORMACIÓN Y CONSENTIMIENTO INFORMADO ESCRITO </dc:title>
</cp:coreProperties>
</file>