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ETRACCIÓN PALPEB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retracción palpebral (lesión en el músculo del párpado) puede afectar al párpado superior o inferior y tener varias causas, siendo las más frecuentes: el hipertiroidismo, la parálisis facial y el envejecimiento cutáneo con hipoplasia de maxilar superior (el músculo no se ha desarrollado correctamente). Puede producir queratitis (inflamación de la córnea transparente) por aumento de la superficie de exposición, epífora (lagrimeo) por irritación y/o alteración en el trayecto de la evacuación lacrimal y alteraciones estétic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Para corregirlo se precisa la intervención quirúrgica. La retracción del párpado superior se corrige debilitando el músculo elevador o extirpando el músculo de Múller. La retracción del párpado inferior, casi siempre se corrige mediante un injerto. Este injerto puede ser obtenido del propio paciente, generalmente del paladar o utilizar material sintético biocompatible  o biológico, bien del propio paciente (fascia lata ), o de un banco de tejidos (esclera liofiliza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Hematoma palpebral (de los párpados) y/o facial que pueden durar hasta 2-3 semanas.</w:t>
      </w:r>
    </w:p>
    <w:p>
      <w:pPr>
        <w:pStyle w:val="Normal"/>
        <w:jc w:val="both"/>
        <w:rPr>
          <w:rFonts w:ascii="Arial Narrow" w:hAnsi="Arial Narrow" w:cs="Arial Narrow"/>
          <w:sz w:val="24"/>
        </w:rPr>
      </w:pPr>
      <w:r>
        <w:rPr>
          <w:rFonts w:cs="Arial Narrow" w:ascii="Arial Narrow" w:hAnsi="Arial Narrow"/>
          <w:sz w:val="24"/>
          <w:lang w:val="en-US" w:eastAsia="en-US"/>
        </w:rPr>
        <w:t>Molestias leves y enrojecimiento ocular el día de la interven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Si todas las estructuras oculares están sanas, tras la intervención, el párpado recuperará la posición correcta, lo cual conlleva una mejor realización de su función protectora ocular, así como la mejoría estética.</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ocasiones se puede plantear el uso de Toxina botulínica para debilitar el músculo elevador en el párpado superior y producir una caída temporal del mismo. No siempre se puede conseguir este efecto siendo su duración temporal (aproximadamente tres mese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Inflamación  y dolor ocular controlable con tratamiento méd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Hematoma palpebral (inflamación de los párpados) los días posteriores a la cirugí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Infección de la herida que suele requerir toma de antibióticos.</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Cicatrices inestéticas o hipertróficas, hipercorrección o hipocorrección, anormalidades del borde palpebral, en el que pueden aparecer irregularidades o escotaduras,lagoftalmos (imposibilidad de cierre del párpado), ojo seco.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En caso de usar tejidos propios del paciente existe el riesgo de complicaciones propias en el lecho donante: cicatrices inestéticas, hematoma, infeccion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Cuando se utilizan tejidos de banco puede existir la posibilidad de transmisión de enfermedades infecciosas (virus, bacterias, prion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En caso de utilizar material no biológico existen riesgos de intolerancia o infecciones del material extraño, que pueden requerir su retirad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Existen descritas otras complicaciones infrecuentes no incluidas en este texto dada su extensión, que podrán ser comentadas por su oftalmólogo si usted lo desea. </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Si es usted una persona con alto grado de ansiedad, debe comunicarlo durante la consulta previa a la cirugía (así se podrán tomar las medidas adecuadas). </w:t>
      </w:r>
    </w:p>
    <w:p>
      <w:pPr>
        <w:pStyle w:val="Normal"/>
        <w:jc w:val="both"/>
        <w:rPr>
          <w:rFonts w:ascii="Arial Narrow" w:hAnsi="Arial Narrow" w:cs="Arial Narrow"/>
          <w:sz w:val="24"/>
        </w:rPr>
      </w:pPr>
      <w:r>
        <w:rPr>
          <w:rFonts w:cs="Arial Narrow" w:ascii="Arial Narrow" w:hAnsi="Arial Narrow"/>
          <w:sz w:val="24"/>
        </w:rPr>
        <w:t xml:space="preserve">Las patologías asociadas como diabetes, hipertensión cardiopatías, inmunodepresión y otras aumentan el riesgo quirúrgico y la posibilidad de complicaciones intra y postoperatoria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Cabe la posibilidad que durante la cirugía haya que realizar modificaciones del procedimiento por los hallazgos intraoperatorios para proporcionarle el tratamiento más adecuado.</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7:00Z</dcterms:created>
  <dc:creator>dprietor</dc:creator>
  <dc:description/>
  <cp:keywords/>
  <dc:language>en-US</dc:language>
  <cp:lastModifiedBy>Araceli Ruiz</cp:lastModifiedBy>
  <cp:lastPrinted>2010-03-29T11:24:00Z</cp:lastPrinted>
  <dcterms:modified xsi:type="dcterms:W3CDTF">2010-04-15T12:18:00Z</dcterms:modified>
  <cp:revision>3</cp:revision>
  <dc:subject/>
  <dc:title>FORMULARIO DE INFORMACIÓN Y CONSENTIMIENTO INFORMADO ESCRITO </dc:title>
</cp:coreProperties>
</file>