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SONDAJE DE VÍAS LAGRIMALES EN LA OBSTRUCCIÓN CONGÉNI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técnica a la que el niño va a someterse consiste en pasar una sonda a través de las vías lagrimales hasta el final del conducto (en la nariz) con el fin de permeabilizar (permitir que pase la lagrima)la v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uele ser un proceso que se realiza de forma ambulatoria por lo que, después de un tiempo postoperatorio de control, se irá a casa a las pocas horas de la intervención.</w:t>
      </w:r>
    </w:p>
    <w:p>
      <w:pPr>
        <w:pStyle w:val="Normal"/>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anestesia que se utiliza de forma habitual es la sedación mediante inhalación de gas anestésic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Puede aparecer discreto sangrado por la nariz o lágrima sanguinolenta (con algo de sangre).</w:t>
      </w:r>
    </w:p>
    <w:p>
      <w:pPr>
        <w:pStyle w:val="Normal"/>
        <w:jc w:val="both"/>
        <w:rPr>
          <w:rFonts w:ascii="Arial Narrow" w:hAnsi="Arial Narrow" w:cs="Arial Narrow"/>
          <w:sz w:val="24"/>
        </w:rPr>
      </w:pPr>
      <w:r>
        <w:rPr>
          <w:rFonts w:cs="Arial Narrow" w:ascii="Arial Narrow" w:hAnsi="Arial Narrow"/>
          <w:sz w:val="24"/>
          <w:lang w:val="en-US" w:eastAsia="en-US"/>
        </w:rPr>
        <w:t>Tras la cirugía se requieren una serie de cuidados, tratamientos y consult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o habitual es que se restablezca el paso de la lágrima hacia la nariz y desaparezca el lagrimeo y los problemas de infeccione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n su cas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Hemorragia nasal.</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Persistencia de la obstrucción y, por lo tanto, del lagrimeo y las infeccion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Los derivadas de la anestesia.</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Lesión del saco lagrimal.</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 xml:space="preserve">Paso erróneo de la sonda por zona inadecuada, provocando una falsa vía que impida la curación del caso.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Normalmente es suficiente con una sóla maniobra, pero a veces hay que repetirla más de una vez. En algunas ocasiones no se consigue la permeabilización siendo necesarias otras técnicas quirúrgic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00:00Z</dcterms:created>
  <dc:creator>dprietor</dc:creator>
  <dc:description/>
  <cp:keywords/>
  <dc:language>en-US</dc:language>
  <cp:lastModifiedBy>Araceli Ruiz</cp:lastModifiedBy>
  <dcterms:modified xsi:type="dcterms:W3CDTF">2010-04-15T12:15:00Z</dcterms:modified>
  <cp:revision>4</cp:revision>
  <dc:subject/>
  <dc:title>FORMULARIO DE INFORMACIÓN Y CONSENTIMIENTO INFORMADO ESCRITO </dc:title>
</cp:coreProperties>
</file>