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TRANSPLANTE DE MEMBRANA AMNIÓT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membrana amniótica es una de las capas de la placenta que tiene gran utilidad en algunos problemas de la superficie ocular. Las indicaciones del transplante de membrana amniótica son numerosas: úlceras corneales que cursan con mala cicatrización (úlceras herpéticas, quemaduras, causticaciones químicas conjuntivales y corneales, úlceras secundarias a parlisis facial), así como en reconstrucciones de la conjuntiva tras cirugía de pterigium, tumores u otras patologías de la superficie ocular (simbléfaron, enfermedades de los párpados etc). La membrana amniótica se puede usar como parche o injerto suministrador de tejido que ayuda a la cict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membrana amniótica se obtiene de la placenta de los partos realizados por cesárea. Una vez obtenida la placenta es necesario una serie de estudios para comprobar que es normal y es sometida a la misma normativa existente en relación a la donación de tejidos. No existe posibilidad de rechazo como en otros transplant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pendiendo de la extensión o profundidad de la lesión es posible que se necesiten poner varias capas juntas de esta membrana, que se fijan a la superficie ocular mediante sutura de punt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ara facilitar que la membrana prenda bien en el ojo debe administrarse un tratamiento con coliri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ormalmente se realiza con anestesia local pero en algunos casos, según la patología prevía, es necesaria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Tras la implantación se puede presentar de forma transitoria, pero que se puede prolongar en el tiempo en función de la patología que provocó la necesidad del transplante: escazor, picor a sensación de arenilla.</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 los sintomas oculares según la patología preví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Recubrimiento conjuntival, queratoplastia y otras cirugías reconstructiv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cozor, picor, sensación de arenill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Fracaso del implante por falta de adherencia del mismo a la superficie, que obligaría a una nueva intervención quirúrgica.</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Los derivados del tipo de anestesia utilizada.</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caso de que la membrana no se integre lo suficiente se puede implantar más capas, si se presume que puede facilitar la curación del proceso ocular.</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0:00Z</dcterms:created>
  <dc:creator>dprietor</dc:creator>
  <dc:description/>
  <cp:keywords/>
  <dc:language>en-US</dc:language>
  <cp:lastModifiedBy>Araceli Ruiz</cp:lastModifiedBy>
  <cp:lastPrinted>2010-03-29T11:27:00Z</cp:lastPrinted>
  <dcterms:modified xsi:type="dcterms:W3CDTF">2010-04-15T12:00:00Z</dcterms:modified>
  <cp:revision>3</cp:revision>
  <dc:subject/>
  <dc:title>FORMULARIO DE INFORMACIÓN Y CONSENTIMIENTO INFORMADO ESCRITO </dc:title>
</cp:coreProperties>
</file>