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LÁSER ARGÓN DE LESIONES RETINIAN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Láser Argón es una forma de energía que se aplica en la retina para prevenir o tratar lesiones retinianas que si se dejan evolucionar pueden producir desprendimiento de retina, sangrado intraocular, elevación de la presión intraocular… y con ello pérdida de visión.</w:t>
      </w:r>
    </w:p>
    <w:p>
      <w:pPr>
        <w:pStyle w:val="Normal"/>
        <w:jc w:val="both"/>
        <w:rPr>
          <w:rFonts w:ascii="Arial Narrow" w:hAnsi="Arial Narrow" w:cs="Arial Narrow"/>
          <w:sz w:val="24"/>
        </w:rPr>
      </w:pPr>
      <w:r>
        <w:rPr>
          <w:rFonts w:cs="Arial Narrow" w:ascii="Arial Narrow" w:hAnsi="Arial Narrow"/>
          <w:sz w:val="24"/>
          <w:lang w:val="en-US" w:eastAsia="en-US"/>
        </w:rPr>
        <w:t xml:space="preserve">Ciertas enfermedades, como la diabetes, la degeneración macular (aparición de manchas) asociada a la edad, la miopía elevada, las trombosis retinianas, favorecen la aparición de vasos sanguíneos anómalos con gran tendencia al sangrado y el desarrollo de otras complicaciones oftálmicas (desprendimiento de retina, glaucoma, etc). La fotocoagulación con láser intenta prevenir que aparezcan estos vasos anómalos eliminando zonas con falta de riego sanguíneo o destruyendo otros ya formados evitando así el sangrado y otras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lleva a cabo en régimen de consulta y bajo el efecto de anestesia tópica en el ojo (colirio). Aunque en ocasiones puede ser necesario aplicar anestesia local mediante infiltración en la órbita (alrededor del oj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spués de la interven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ará deslumbrado debido a la dilatación de la pupila que se realiz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odrá sentir dolor ocular o cefalea que ceden habitualment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guiendo las indicaciones de su médico, deberá:</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realizar durante un tiempo un tratamiento con go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realizar repo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acudir a las revision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Láser no le dará más vista. En algunos casos (diabetes) el objetivo del tratamiento consiste en mantener la visión que ya se tiene o retrasar la aparición de complicaciones más serias; en otros (trombosis) el objetivo es impedir que se desarrollen complicaciones como el glaucoma, y en otros (agujeros o desgarros en la  retina) el objetivo es prevenir el desprendimiento de reti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patología para la que ha sido indicada seguirá su curso evolutivo pudiendo aparecer las complicaciones que se pretenden evitar con el tratamiento Láser, no existiendo otras alternativas menos agresivas para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urante la aplicación, del láser, complicaciones leves como molestias por el uso de la lente de contacto utilizada durante el procedimiento, erosiones corneales y/o enrojecimiento ocular. Dolor en cada impact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spués de la aplicación: sensibilidad a la luz, visión de puntos negros en el campo visual, elevación transitoria de la presión intra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Ocasionalmente pueden notarse áreas con pérdida de visión en el sector o sectores tratados si es necesario destruir zonas amplias de retina con el fin de eliminar las áreas afectad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Dificultad de visión en los sitios oscuros,dificultad de adaptación a los cambios rápidos de luz.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Con muy poca frecuencia puede haber complicaciones graves que pueden provocar disminución de visión que puede ser permanente, edema macular , aparición de membranas retinianas, hemorragias intraoculares por microestallido de los vasos de la retina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Si se realiza anestesia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5:00Z</dcterms:created>
  <dc:creator>dprietor</dc:creator>
  <dc:description/>
  <cp:keywords/>
  <dc:language>en-US</dc:language>
  <cp:lastModifiedBy>Araceli Ruiz</cp:lastModifiedBy>
  <cp:lastPrinted>2010-03-26T13:01:00Z</cp:lastPrinted>
  <dcterms:modified xsi:type="dcterms:W3CDTF">2010-04-15T12:09:00Z</dcterms:modified>
  <cp:revision>3</cp:revision>
  <dc:subject/>
  <dc:title>FORMULARIO DE INFORMACIÓN Y CONSENTIMIENTO INFORMADO ESCRITO </dc:title>
</cp:coreProperties>
</file>