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TRATAMIENTO QUIRÚRGICO RECONSTRUCTIVO DEL OJO Y TEJIDOS PERIOCULARE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a la que usted va a someterse pretende reparar el globo ocular y/o los tejidos perioculares (huesos de la órbita, musculatura extraocular, párpados, conjuntiva, vía lagrimal y otros) lesionados por accidentes, traumatismos, o intervenciones quirúrgicas previ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i las lesiones comprometen los tejidos blandos que rodean al ojo, la acción reparadora se basa en reconstruir estos tejidos, para lo que puede ser necesario utilizar tejidos o partes procedentes del otro ojo, o de otra parte del cuerpo, así como, ocasionalmente, materiales ajenos al organismo (sintéticos o metálic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Cuando ha sido afectado el globo ocular, se examina quirúrgicamente para realizar su reconstrucción (sutura en caso de heridas perforantes, vitrectomía en caso de entrada de cuerpos extraños intraoculares o luxación del cristalino). Este tipo de actuación a veces requiere la acción combinada de varias intervenciones oftalmológicas (vitrectomía, cirugía de estrabismo, cirugía de vía lagrimal, microcirugía del polo anterior del ojo, implantación de lentes intraoculares, etc.), según el grado de complejidad de las lesiones que el aparato de la visión presenta, y en ocasiones éstas deben realizarse por pasos o etapas.</w:t>
      </w:r>
    </w:p>
    <w:p>
      <w:pPr>
        <w:pStyle w:val="Normal"/>
        <w:jc w:val="both"/>
        <w:rPr>
          <w:rFonts w:ascii="Arial Narrow" w:hAnsi="Arial Narrow" w:cs="Arial Narrow"/>
          <w:sz w:val="24"/>
        </w:rPr>
      </w:pPr>
      <w:r>
        <w:rPr>
          <w:rFonts w:cs="Arial Narrow" w:ascii="Arial Narrow" w:hAnsi="Arial Narrow"/>
          <w:sz w:val="24"/>
          <w:lang w:val="en-US" w:eastAsia="en-US"/>
        </w:rPr>
        <w:t>Cuando la persona padece un estallido del ojo por un traumatismo grave o el examen no ofrece posibilidades de recuperación alguna, se realiza una evisceración (vaciamiento del contenido del ojo y extirpación de su vértice anterior) o si ello no es posible una enucleación o extirpación completa del globo ocula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mbas intervenciones se realizan con anestesia general aunque en algunos casos seleccionados se pueden realizar con anestesia local.</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s consecuencias previsibles de su realización so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Dolor y molestias en la zona, tanto por el efecto del propio proceso como de las suturas que habitualmente son necesarias y han de ser mantenidas durante días o semanas según las estructuras afectad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Necesidad de mantener tratamientos locales con colirios y/o pomadas, además de tratamientos generales, ocasionalmente, durante varias seman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ograr obtener, en caso de lesiones no graves, una recuperación total o parcial de la visión y una situación funcional del ojo y su entorno lo mas próxima a la existente antes de la aparición de la enfermedad o el accident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caso de lesiones graves, intentar que las secuelas sean lo más leves posible, y en último caso proteger la vid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i no se opera puede ocurri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Si el accidente o enfermedad ha sido grave o si la reconstrucción se ha demorado excesivamente, es posible que se produzcan infecciones y/o diversas complicaciones que acarrean riesgo vital, o en otras ocasiones, pérdida del ojo en caso de no haber sido intervenid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i la afectación es de tejidos blandos perioculares, pueden quedar como secuelas visión doble, temporal o permanente.</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Si se afecta la estructura del globo ocular en la zona central de la córnea y no existe reparación, quedarán secuelas que interrumpen la visión (cicatrices, deformidades o leucoma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i la afectación ha sido en la retina y no es reparada, puede interrumpirse la visión del ojo de forma definitiv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i existe una desprotección del ojo por arrancamiento palpebral, y no es reparado ésta provocará un deterioro molesto y doloroso del ojo hasta la pérdida del mism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i no se realiza la intervención, persistirá la deformación estética y el riesgo de pérdida funcional si hay desprotección del ojo, que puede llegar a perderse.</w:t>
      </w:r>
    </w:p>
    <w:p>
      <w:pPr>
        <w:pStyle w:val="Normal"/>
        <w:jc w:val="both"/>
        <w:rPr>
          <w:rFonts w:ascii="Arial Narrow" w:hAnsi="Arial Narrow" w:cs="Arial Narrow"/>
          <w:sz w:val="24"/>
        </w:rPr>
      </w:pPr>
      <w:r>
        <w:rPr>
          <w:rFonts w:cs="Arial Narrow" w:ascii="Arial Narrow" w:hAnsi="Arial Narrow"/>
          <w:sz w:val="24"/>
          <w:lang w:val="en-US" w:eastAsia="en-US"/>
        </w:rPr>
        <w:t>Cuando la vía lagrimal es seccionada puede persistir un lagrimeo continuo o intermitente de forma indefini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Conseguir el restablecimiento de la integridad del ojo y/o las estructuras que le rodean. Se intenta, en caso de que la lesión no sea grave o no afecte de forma importante estructuras nobles o fundamentales del ojo (retina, córnea en su zona central, etc.) recuperar asimismo la visión que el paciente tenía antes de la enfermedad.</w:t>
      </w:r>
    </w:p>
    <w:p>
      <w:pPr>
        <w:pStyle w:val="Normal"/>
        <w:jc w:val="both"/>
        <w:rPr>
          <w:rFonts w:ascii="Arial Narrow" w:hAnsi="Arial Narrow" w:cs="Lucida Sans Unicode"/>
          <w:sz w:val="24"/>
        </w:rPr>
      </w:pPr>
      <w:r>
        <w:rPr>
          <w:rFonts w:cs="Lucida Sans Unicode" w:ascii="Arial Narrow" w:hAnsi="Arial Narrow"/>
          <w:sz w:val="24"/>
          <w:lang w:val="en-US" w:eastAsia="en-US"/>
        </w:rPr>
        <w:t>En cualquier caso, aún ante lesiones de gran envergadura, se persigue mantener las estructuras anatómicas a fin de que las consecuencias o secuelas, tanto funcionales como de aspecto estético, tengan la menor importancia posib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Con referencia a las alternativas razonables a dicho procedimiento, en ocasiones es preciso acudir a otras medidas complementarias de la cirugía para solucionar definitivamente el problema (radioterapia, empleo de medicación, quimioterapia, etc.) o a la colaboración con otras especialidades (Cirugía Maxilo-facial, Otorrinolaringología, Oncología Médica, Oncología Radioterápica) en cuyo caso se arbitrarán las medidas adecuadas de coordinación.</w:t>
      </w:r>
    </w:p>
    <w:p>
      <w:pPr>
        <w:pStyle w:val="Normal"/>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No siempre se logra realizar la intervención de la forma que se ha planificado. El cirujano tiene en ocasiones que adaptarse a las circunstancias y realizar la reconstrucción de acuerdo a lo que las características de las lesiones le permiten.</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Después de la operación, en el postoperatorio, las principales complicaciones que pueden aparecer so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Hemorragias intraocular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Desprendimiento de retina en el caso de traumatismos y/o cuerpos extraños intraocular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Dehiscencias de sutur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Infeccion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Opacidades del cristalino, en muchas ocasiones por el propio trauma origina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Glaucomas secundari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Reaparición de la patología inicial que puede resolverse, en ocasiones, con tratamiento médico o requerir un nueva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Con menor frecuencia pueden producirse otros efect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Cicatrices anormales y a veces antiestétic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Sangrados abundantes durante o después de la cirugí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Problemas de sequedad ocular. Desprotección del oj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Alteraciones térmicas (quemaduras) en otras zonas vecinas por la aplicación de radiofrecuencia, bisturí eléctrico o láser durante la intervención quirúrgic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Los riesgos más importantes, aunque muy raros y poco frecuentes pueden ser derivados de la anestesia, sea local o general.</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Otras complicaciones derivan de la propia intervención, la infección grave o panoftalmía aunque como se ha referido anteriormente, de por sí se puede producir si no se retira.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Hemorragia, diplopia o visión doble, leve caída palpebral, enrojecimiento del ojo, que suelen desaparecer en días sucesivo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Por último hay otra serie de complicaciones graves que en algunos casos requerirían una segunda intervención para intentar solucionarlas como puede ser el redesprendimiento de retina, pérdida vítrea por perforación escleral (capa externa blanca del ojo), entre otras. </w:t>
        <w:tab/>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 xml:space="preserve">Las patologías sistémicas como diabetes, hipertensión, cardiopatías, inmunodepresión y otras, aumentan el riesgo quirúrgico y la posibilidad de complicaciones intra y postoperatorias.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s patologías degenerativas del ojo pueden, asimismo, condicionar el resultado final de la cirugía.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es usted una persona con alto grado de ansiedad, debe comunicarlo durante la consulta previa a la cirugía (así se podrán tomar las medidas adecuadas).</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05:00Z</dcterms:created>
  <dc:creator>dprietor</dc:creator>
  <dc:description/>
  <cp:keywords/>
  <dc:language>en-US</dc:language>
  <cp:lastModifiedBy>Araceli Ruiz</cp:lastModifiedBy>
  <cp:lastPrinted>2010-03-29T13:02:00Z</cp:lastPrinted>
  <dcterms:modified xsi:type="dcterms:W3CDTF">2010-04-15T12:04:00Z</dcterms:modified>
  <cp:revision>3</cp:revision>
  <dc:subject/>
  <dc:title>FORMULARIO DE INFORMACIÓN Y CONSENTIMIENTO INFORMADO ESCRITO </dc:title>
</cp:coreProperties>
</file>