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UMOR PALPEBRAL Y RECONSTRUCCIÓN</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os tumores malignos del párpado (carcinoma basocelular) crecen destruyendo los tejidos circundantes incluído el ojo e incluso ponen la vida en peligro a través de la producción de metástasis (carcinoma epidermoide, melanoma y otros) .</w:t>
      </w:r>
    </w:p>
    <w:p>
      <w:pPr>
        <w:pStyle w:val="Normal"/>
        <w:jc w:val="both"/>
        <w:rPr>
          <w:rFonts w:ascii="Arial Narrow" w:hAnsi="Arial Narrow" w:cs="Arial Narrow"/>
          <w:sz w:val="24"/>
        </w:rPr>
      </w:pPr>
      <w:r>
        <w:rPr>
          <w:rFonts w:cs="Arial Narrow" w:ascii="Arial Narrow" w:hAnsi="Arial Narrow"/>
          <w:sz w:val="24"/>
          <w:lang w:val="en-US" w:eastAsia="en-US"/>
        </w:rPr>
        <w:t xml:space="preserve">El tratamiento de estos tumores hace necesaria la práctica de una operación, en la que se extirpa el tumor y también tejidos adyacentes aparentemente sanos (márgenes de seguridad).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Una vez extirpado el tumor, se envía al laboratorio de Anatomía Patológica, donde se someterá a análisis para determinar su naturaleza exacta y si su extracción ha sido completa o si quedan restos del mism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la misma intervención o a veces en una segunda, se reconstruye el defecto creado tras la extirpación del tumor. Si el defecto es pequeño, la reparación es directa y sencilla. En caso de defectos amplios, el cirujano utilizará distintas técnicas combinando colgajos e injertos de otro párpado o tejidos adyacentes, mucosa bucal, cartílago de la oreja, etc . A veces, el tamaño real del tumor exige variar el plan de reconstrucción sobre la marcha y recurrir a otra técnica distinta de la planific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grimeo y sensacion de tirantez los primeros días… y dependiendo de la tecnica empleada será necesario retirar o no suturas de la piel.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eliminacion del tumor no supone la curacion, precisará de controles posteriores no solo locales sino tambien generales (dependiendo de la naturaleza del tumor).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La eliminacion del tumor facilitará su estudio (tipo y extension)y evitará dependiendo del tipo y tiempo  de evolucion , las consecuencias de la extension del mism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algunos casos y según la edad del paciente, tamaño, naturaleza y localización del tumor, otras técnicas conservadoras (coagulación ,congelación, radioterapia) pueden ser de aplicación para el tratamiento de los tumores palpebrale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gunda intervención: Puede ser necesario realizar la reconstrucción en dos tiempos o bien plantear una segunda intervención para retirar restos del tumor operado (ampliar márgenes de resección) si el análisis anatomopatológico descubre que la extracción del mismo no ha sido complet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El proceso de cicatrización de un párpado reconstruido puede ocasionar malposiciones del mismo (ectropion) , defectos de cierre (lagoftalmos) con exposición y sequedad de la córnea y produccción de úlceras. Cada una de estas complicaciones puede tratarse con la aplicación de lubricantes oculares en casos leves o requerir una o más intervenciones reparadoras.</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Las complicaciones por hematoma e infección son raras y tienen tratamiento específico.</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ara llevar a cabo la intervención de extracción de tumor palpebral y reconstrucción en las mejores condiciones posibles y minimizar la incidencia de complicaciones por sangrado , evite tomar todos los medicamentos que contengan ácido acetilsalicílico (ASPIRINA , ADIRO , TROMALYT , COULDINA) y todos los antiagregantes plaquetarios en general (PLAVIX , TIKLID , DISGREN , ISCOVER , PERSANTIN , ASASANTIN …. ) dos semanas antes de la intervención y una después. En el caso de seguir tratamiento con anticoagulantes orales (SINTROM), recibirá instrucciones específicas acerca de su interru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urante la intervención, no siempre se logra realizar la operación de la forma que se ha planificado, el cirujano tiene en ocasiones que adaptarse a las circunstancias y realizar realizar la reconstrucción  de acuerdo a lo que las características de las lesiones permite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9:00Z</dcterms:created>
  <dc:creator>dprietor</dc:creator>
  <dc:description/>
  <cp:keywords/>
  <dc:language>en-US</dc:language>
  <cp:lastModifiedBy>Araceli Ruiz</cp:lastModifiedBy>
  <cp:lastPrinted>2010-03-29T09:56:00Z</cp:lastPrinted>
  <dcterms:modified xsi:type="dcterms:W3CDTF">2010-04-15T12:17:00Z</dcterms:modified>
  <cp:revision>3</cp:revision>
  <dc:subject/>
  <dc:title>FORMULARIO DE INFORMACIÓN Y CONSENTIMIENTO INFORMADO ESCRITO </dc:title>
</cp:coreProperties>
</file>