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OSPITAL UNIVERSITARIO REINA SOFI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L TRATAMIENTO DE LAS VARICES ORBITARI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varices orbitarias son dilataciones anormales de las venas.Las varices orbitarias pueden ser visibles a través de los párpados y bajo la conjuntiv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ambién es frecuente que produzcan proptosis, que es la apariencia del ojo de estar hacia afuera respecto del otro.</w:t>
      </w:r>
    </w:p>
    <w:p>
      <w:pPr>
        <w:pStyle w:val="Normal"/>
        <w:jc w:val="both"/>
        <w:rPr>
          <w:rFonts w:ascii="Arial Narrow" w:hAnsi="Arial Narrow" w:cs="Arial Narrow"/>
          <w:sz w:val="24"/>
        </w:rPr>
      </w:pPr>
      <w:r>
        <w:rPr>
          <w:rFonts w:cs="Arial Narrow" w:ascii="Arial Narrow" w:hAnsi="Arial Narrow"/>
          <w:sz w:val="24"/>
          <w:lang w:val="en-US" w:eastAsia="en-US"/>
        </w:rPr>
        <w:t>Sólo pueden ser intervenidas aquellas varices que se situan de manera anterior y en el ojo y son visibles a través de la piel o la conjun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 manera habitual la intervención se realiza con anestesia local, aplicándose ésta mediante inyección de anestésico en la zona afect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intervención puede sentir molestias o dolor le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lang w:val="en-US" w:eastAsia="en-US"/>
        </w:rPr>
        <w:t>En los días posteriores a la intervención puede presentar hematomas palpebrales y/o hemorragias subconjuntivales, que no suponen un peligro para el ojo o su fu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 objetivo de esta técnica es aliviar su problema cosmético o  evitar el dolor por las trombosis de las varice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varices orbitarias constituyen un proceso benigno, por lo que no conllevan peligro para la función de su ojo ni para su supervivenc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mayoría de las varices a partir de la sexta década suelen regresar espontáneam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algunas ocasiones es posible intentar que las varices regresen mediante la inyección de sustancias esclerosant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la mayoría de las ocasiones la extirpación quirúrgica supone el único tratamiento resolutivo de las varices orbitarias a corto o medio pl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Dolor leve o moderado, que se suele controlar con analgésicos habitua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Hematomas palpebrales (en los párpados) y conjuntivales, que se resolverán espontáneamente en los días posterior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Se pueden producir hematomas perioculares, que produzcan compresión y requieran una segunda intervención.</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Se pueden producir lesiones de los tejidos oculares que obliguen a intervenciones posterior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Los riesgos más importantes, aunque muy raros y poco frecuentes pueden ser derivados de la anestesia, sea local o general.</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patologías sistémicas como diabetes, hipertensión, cardiopatías, inmunodepresión y otras, aumentan el riesgo quirúrgico y la posibilidad de complicaciones intra y postoperatorias. 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8:00Z</dcterms:created>
  <dc:creator>dprietor</dc:creator>
  <dc:description/>
  <cp:keywords/>
  <dc:language>en-US</dc:language>
  <cp:lastModifiedBy>Araceli Ruiz</cp:lastModifiedBy>
  <cp:lastPrinted>2010-03-29T13:05:00Z</cp:lastPrinted>
  <dcterms:modified xsi:type="dcterms:W3CDTF">2010-04-15T12:22:00Z</dcterms:modified>
  <cp:revision>3</cp:revision>
  <dc:subject/>
  <dc:title>FORMULARIO DE INFORMACIÓN Y CONSENTIMIENTO INFORMADO ESCRITO </dc:title>
</cp:coreProperties>
</file>