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VITRECTOM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llama vitrectomía y  es un procedimiento quirúrgico que tiene como fin principal la extracción del cuerpo vítreo (tejido situado dentro del oj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á indicada en situaciones donde existan cambios patológicos del vítreo. Estos cambios pueden ser</w:t>
      </w:r>
    </w:p>
    <w:p>
      <w:pPr>
        <w:pStyle w:val="Normal"/>
        <w:jc w:val="both"/>
        <w:rPr>
          <w:rFonts w:ascii="Arial Narrow" w:hAnsi="Arial Narrow" w:cs="Arial Narrow"/>
          <w:sz w:val="24"/>
        </w:rPr>
      </w:pPr>
      <w:r>
        <w:rPr>
          <w:rFonts w:cs="Arial Narrow" w:ascii="Arial Narrow" w:hAnsi="Arial Narrow"/>
          <w:sz w:val="24"/>
          <w:lang w:val="en-US" w:eastAsia="en-US"/>
        </w:rPr>
        <w:t>adquiridos -como la turbidez vítrea asociada a los procesos degenerativos, inflamatorios y tumorales o la turbidez vítrea ocasionada por una hemorragia intraocular- o congénitos, -como los cambios derivados de las anomalías del desarrollo que afectan a los vasos sanguíneos de la retina o del vítre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anestesia utilizada puede ser local, general o mixta. Esta intervención puede demorar desde 30 minutos a más de tres horas. En algunos casos se necesita una nuev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ambién a veces, en la cirugía de vitrectomía hay que extraer el cristalino (el cual posteriormente se reemplazará por un lente intraocular) o colocar un gas especial en la cavidad vitrea que ayuda a adherir la reti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este procedimiento se accede a la cavidad vítrea (espacio interior y de mayor dimensión dentro del ojo) para retirar parte o la totalidad del humor vítreo porque está opaco o porque hace tracción sobre la retin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vitrectomía puede ser realizada en forma conjunta con fotocoagulación endoláser, introduccion de gases expansibles y el reemplazo del vítreo por aceite de silicona especi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ojo estará inflamado después de la intervención, por lo que es normal, cierto dolor, enrojecimiento, lagrimeo, inflamacion de los párpados…(habitualmente proporcional a la complejidad de la cirugia realizada)</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os beneficios asociados a la vitrectomía pueden ser de tipo terapéutico, cuyo objetivo es mejorar la</w:t>
      </w:r>
    </w:p>
    <w:p>
      <w:pPr>
        <w:pStyle w:val="Normal"/>
        <w:jc w:val="both"/>
        <w:rPr>
          <w:rFonts w:ascii="Arial Narrow" w:hAnsi="Arial Narrow" w:cs="Lucida Sans Unicode"/>
          <w:sz w:val="24"/>
        </w:rPr>
      </w:pPr>
      <w:r>
        <w:rPr>
          <w:rFonts w:cs="Lucida Sans Unicode" w:ascii="Arial Narrow" w:hAnsi="Arial Narrow"/>
          <w:sz w:val="24"/>
          <w:lang w:val="en-US" w:eastAsia="en-US"/>
        </w:rPr>
        <w:t>condición del globo ocular -como ocurre en los casos donde existen opacidades vítreas degenerativas o hemorrágicas- o de tipo terapéutico-diagnóstico, donde además de lo anterior se intenta buscar y atajar la causa de la alteración vítre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más habituales son dolor en el postoperatorio leve a moderado que puede ser intenso y puede durar incluso varios meses, aumento de la tensión intraocular de forma pasajera o permanente (que puede requerir el tratamiento médico o quirurgico ), formación de cataratas ,desprendimiento de retin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urante la intervención se puede producir: Hemorragias intraoculares que dependiendo de su cuantía empeorará en mayor o menor grado el pronóstico visual del paci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Lesiones en los tejidos oculares, incluida la propia reti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Durante la cirugia : Muy poco frecuentes y muy grave, es la llamada hemorragia expulsiva, y que conlleva la pérdida de la visión..</w:t>
        <w:tab/>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Tras la cirugia : Muy poco frecuente y muy grave. Infección intraocular (endoftalmitis) pocos días o incluso meses después de la cirugía, que requiere un tratamiento muy agresivo y que puede llevar a la perdida de la visión e incluso a la pérdida del oj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Hipotonia mantenida y grave que puede llevar a la perdida de vis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caso que se haya utilizado un gas intraocular es indispensable mantener un reposo estricto en una posición determinada para favorecer la acción adherente del gas. El tiempo en esta posición lo determinará su méd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presencia de gas dentro de ojo, es una contraindicacion para realizar viajes en avión, avise de esta situacion a su médico. </w:t>
      </w:r>
    </w:p>
    <w:p>
      <w:pPr>
        <w:pStyle w:val="Normal"/>
        <w:jc w:val="both"/>
        <w:rPr>
          <w:rFonts w:ascii="Arial Narrow" w:hAnsi="Arial Narrow" w:cs="Arial Narrow"/>
          <w:sz w:val="24"/>
        </w:rPr>
      </w:pPr>
      <w:r>
        <w:rPr>
          <w:rFonts w:cs="Arial Narrow" w:ascii="Arial Narrow" w:hAnsi="Arial Narrow"/>
          <w:sz w:val="24"/>
          <w:lang w:val="en-US" w:eastAsia="en-US"/>
        </w:rPr>
        <w:t>Si se ha dejado aceite de silicona, este no se elimina sólo y en algunos caso se deberá realizar una segunda intevencion para retirarlo, otras veces deberá permanecer de forma indefin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eríodo de recuperación es variable, siendo la generalidad de dos a seis semanas, incluso en un pequeño porcentaje de los casos puede extenderse más tiempo dependiendo de la gravedad y del tratamiento realiz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recuperación visual será proporcional al daño existente antes de la cirugía.</w:t>
      </w:r>
    </w:p>
    <w:p>
      <w:pPr>
        <w:pStyle w:val="Normal"/>
        <w:rPr>
          <w:rFonts w:ascii="Arial Narrow" w:hAnsi="Arial Narrow" w:cs="Arial Narrow"/>
          <w:sz w:val="24"/>
        </w:rPr>
      </w:pPr>
      <w:r>
        <w:rPr>
          <w:rFonts w:cs="Arial Narrow" w:ascii="Arial Narrow" w:hAnsi="Arial Narrow"/>
          <w:sz w:val="24"/>
          <w:lang w:val="en-US" w:eastAsia="en-US"/>
        </w:rPr>
        <w:t>Las patologías sistémicas asociadas como diabetes, hipertensión, cardiopatías, inmunodepresión y otras, aumentan el riesgo quirúrgico y la posibilidad de complicaciones intra y postoperator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9:00Z</dcterms:created>
  <dc:creator>dprietor</dc:creator>
  <dc:description/>
  <cp:keywords/>
  <dc:language>en-US</dc:language>
  <cp:lastModifiedBy>Araceli Ruiz</cp:lastModifiedBy>
  <dcterms:modified xsi:type="dcterms:W3CDTF">2010-04-15T12:19:00Z</dcterms:modified>
  <cp:revision>3</cp:revision>
  <dc:subject/>
  <dc:title>FORMULARIO DE INFORMACIÓN Y CONSENTIMIENTO INFORMADO ESCRITO </dc:title>
</cp:coreProperties>
</file>