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BORDAJE TRANSFAC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sta técnica quirúrgica consiste en el acceso a las fosas nasales, los senos paranasales y las estructuras vecinas, proporcionando una amplia vía de acceso a las regiones posteriores de la cara, sin cicatrices externas e intentando conservar al máximo la funcionalidad de las fosas nasales y los senos paranasales.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sta técnica quirúrgica está indicada en el tratamiento de lesiones situadas tras las fosas nasales.También se utiliza con fines diagnósticos definitivo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lleva a cabo con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lamamos Degloving a la técnica quirúrgica que consiste en el acceso a las fosas nasales, los senos</w:t>
            </w:r>
          </w:p>
          <w:p>
            <w:pPr>
              <w:pStyle w:val="Normal"/>
              <w:rPr>
                <w:rFonts w:ascii="Arial Narrow" w:hAnsi="Arial Narrow" w:cs="Arial Narrow"/>
                <w:sz w:val="24"/>
                <w:lang w:val="en-US" w:eastAsia="en-US"/>
              </w:rPr>
            </w:pPr>
            <w:r>
              <w:rPr>
                <w:rFonts w:cs="Arial Narrow" w:ascii="Arial Narrow" w:hAnsi="Arial Narrow"/>
                <w:sz w:val="24"/>
                <w:lang w:val="en-US" w:eastAsia="en-US"/>
              </w:rPr>
              <w:t>paranasales y las estructuras vecinas, a través de unas incisiones realizadas en las encías y el interior de la nariz.</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 final de la intervención se coloca un taponamiento nasal durante un periodo variable de tiempo, por lo general entre 2 y 7 dí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a técnica no es útil si las mencionadas lesiones afectan la porción más alta de dicho espacio (llamado seno frontal) o las lesiones que penetran ampliamente en la órbi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Después de la intervención, suele existir dolor en la fosa nasal, que se puede irradiar a la cara y a la cabez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ambién pueden aparecer vómitos sanguinolentos con coágulos que, durante las primeras horas, se consideran normales. Estos coágulos son la manifestación de la sangre degluti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urante los primeros dias puede aparecer un hematoma en la cara y en el ojo. Durante este periodo el paciente debe evitar sonarse la nariz con violencia, ya que podría impulsar el aire a través de la herida, provocando  el llamado enfisema facial (la penetración de aire dentro de los planos cutaneos de la car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postoperatorio es muy importante la realización de lavados de la fosa nasal con suero fisiológico para  la eliminación de costras que pueden dificultar la respiración nasal  y el drenaje de las lágrim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la intervención se observa una inflamación que puede ser de moderada a intensa y afecta a las estructuras de la cara. Esta inflamación irá cediendo a lo largo de unos dí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ambién se puede presentar una pequeña hemorragia tanto a través de la nariz, como de la garganta, que suele ceder en unas horas si la capacidad de coagulación del paciente es normal.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persistir la hemorragia hay que efectuar una mayor compresión local revisando el taponamiento existente o mediante un nuevo taponamiento nas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aparecer una hemorragia por la nariz o por la boca, el paciente deberá acudir al hospital para su adecuada valoración y tratam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raras ocasiones, se puede deslizar la gasa con la que se realiza el taponamiento nasal por la parte posterior  de la fosa nasal hacia la garganta provocando molestias y naúseas, que se soluciona retirando el taponamiento y colocando otro si es preciso. El taponamiento nasal hace que el paciente respire por la boca, por lo que pueden aparecer diversas molestias de gargan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resección del paladar requerirá un proceso de reconstrucción en la misma intervención quirúrgica o en un segundo tiempo quirúrgico, mediante colgajos cutaneomusculares trasladados desde otras zonas del cuerpo o mediante protesis implantab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el  diagnóstico definitivo y curación del proceso, evitando las complicaciones secundarias y prolongando la esperanza de vida en los tumores malign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el caso de la técnica quirúrgica, existen diversas vías de acceso a las fosas nasales, los senos paranasales y la porción posterior de las fosas nasales, llamada rinofaringe. Cada  una de ellas tiene sus peculiaridades. Su médico le informará y aconsejará lo más conveniente en sus circunstancias, para que de forma conjunta tomen la mejor opción en su ca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Otras alternativas son la radioterapia y la quimioterapia, con menor  probabilidad de éxito que la cirugía, en la mayoría de los casos. No obstante, en la actualidad, las tres formas de tratamiento pueden combinarse de manera adecuada. Su médico, asesorado por un comité de especialistas, le  informará y aconsejará lo más conveniente en sus circustancias, para que de forma conjunta tomen la mejor opción en su caso.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cuando está indicada, el crecimiento del</w:t>
            </w:r>
          </w:p>
          <w:p>
            <w:pPr>
              <w:pStyle w:val="Normal"/>
              <w:rPr>
                <w:rFonts w:ascii="Arial Narrow" w:hAnsi="Arial Narrow" w:cs="Arial Narrow"/>
                <w:sz w:val="24"/>
                <w:lang w:val="en-US" w:eastAsia="en-US"/>
              </w:rPr>
            </w:pPr>
            <w:r>
              <w:rPr>
                <w:rFonts w:cs="Arial Narrow" w:ascii="Arial Narrow" w:hAnsi="Arial Narrow"/>
                <w:sz w:val="24"/>
                <w:lang w:val="en-US" w:eastAsia="en-US"/>
              </w:rPr>
              <w:t>tumor dentro de las fosas nasales y los senos paranasales puede provocar la destrucción progresiv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 las estructuras adyacentes con posible afectación cerebral, de la vía óptica o de la órbita. </w:t>
            </w:r>
          </w:p>
          <w:p>
            <w:pPr>
              <w:pStyle w:val="Normal"/>
              <w:rPr>
                <w:rFonts w:ascii="Arial Narrow" w:hAnsi="Arial Narrow" w:cs="Arial Narrow"/>
                <w:sz w:val="24"/>
                <w:lang w:val="en-US" w:eastAsia="en-US"/>
              </w:rPr>
            </w:pPr>
            <w:r>
              <w:rPr>
                <w:rFonts w:cs="Arial Narrow" w:ascii="Arial Narrow" w:hAnsi="Arial Narrow"/>
                <w:sz w:val="24"/>
                <w:lang w:val="en-US" w:eastAsia="en-US"/>
              </w:rPr>
              <w:t>Si la  lesión es maligna, la demora en el tratamiento puede condicionar que, posteriormente, no sea</w:t>
            </w:r>
          </w:p>
          <w:p>
            <w:pPr>
              <w:pStyle w:val="Normal"/>
              <w:rPr>
                <w:rFonts w:ascii="Arial Narrow" w:hAnsi="Arial Narrow" w:cs="Arial Narrow"/>
                <w:sz w:val="24"/>
                <w:lang w:val="en-US" w:eastAsia="en-US"/>
              </w:rPr>
            </w:pPr>
            <w:r>
              <w:rPr>
                <w:rFonts w:cs="Arial Narrow" w:ascii="Arial Narrow" w:hAnsi="Arial Narrow"/>
                <w:sz w:val="24"/>
                <w:lang w:val="en-US" w:eastAsia="en-US"/>
              </w:rPr>
              <w:t>operable. Si la lesión tiene un importante componente vascular, hay riesgo de hemorragia que puede</w:t>
            </w:r>
          </w:p>
          <w:p>
            <w:pPr>
              <w:pStyle w:val="Normal"/>
              <w:rPr>
                <w:rFonts w:ascii="Arial Narrow" w:hAnsi="Arial Narrow" w:cs="Arial Narrow"/>
                <w:sz w:val="24"/>
                <w:lang w:val="en-US" w:eastAsia="en-US"/>
              </w:rPr>
            </w:pPr>
            <w:r>
              <w:rPr>
                <w:rFonts w:cs="Arial Narrow" w:ascii="Arial Narrow" w:hAnsi="Arial Narrow"/>
                <w:sz w:val="24"/>
                <w:lang w:val="en-US" w:eastAsia="en-US"/>
              </w:rPr>
              <w:t>poner en peligro la vida del pa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 que se previene con el taponamiento nasal, pero  que puede aparecer a pesar del mismo. Ello exigiría la revisión de la cavidad operatoria y, en ocasiones, el cambio de taponamiento, incluso una transfusión sanguíne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on frecuencia, durante el acto quirúrgico, el cirujano utiliza el llamado bisturí eléctrico. Con é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n el muslo o la espalda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efaleas (dolor de cabeza) de intensidad y localización variable, pueden quedar como secue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de la sensibilidad facial: suele persistir una cierta anestesia de la región del pómulo y, eventualmente, puede aparecer dolor en este territorio, que suele mejorar con el paso del tiemp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En relación con la fosa nasal: pueden aparecer perforaciones del tabique nasal, sinequias (bridas o adherencias entre las paredes de la fosa nasal) y trastornos de la olfacción (acto de ole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Gran tendencia a la formación de costras a lo largo del tiempo, con las lógicas molestias y mal aliento secundario a las misma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Infección de la cavidad operatoria o de las cavidades que rodean la fosa nasal, tales como los senos o la cavidad craneal. Puede producirse entonces sinusitis, meningitis, encefalitis, abscesos cerebrales, etc.</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Fístulas (fugas) del líquido cefalorraquídeo (que es el líquido que rodea al cerebro dentro de la cavidad craneal) hacia el interior de la fosa nasal o la faringe. Ello exigiría,dependiendo de su permanencia y volumen una nueva intervención quirúrgica reparador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Complicaciones oculares, tales como visión doble, infección de la órbita e incluso ceguera por afectación del nervio ocular.</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74296759"/>
            <w:bookmarkStart w:id="1" w:name="__Fieldmark__33_107429675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74296759"/>
            <w:bookmarkStart w:id="3" w:name="__Fieldmark__34_107429675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74296759"/>
            <w:bookmarkStart w:id="5" w:name="__Fieldmark__35_107429675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74296759"/>
            <w:bookmarkStart w:id="7" w:name="__Fieldmark__36_107429675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74296759"/>
            <w:bookmarkStart w:id="9" w:name="__Fieldmark__37_107429675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74296759"/>
            <w:bookmarkStart w:id="11" w:name="__Fieldmark__38_107429675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74296759"/>
            <w:bookmarkStart w:id="13" w:name="__Fieldmark__39_107429675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74296759"/>
            <w:bookmarkStart w:id="15" w:name="__Fieldmark__40_107429675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1:00Z</dcterms:created>
  <dc:creator>DIRECCION REGIONAL DE ATENCION AL CIUDADANO</dc:creator>
  <dc:description/>
  <cp:keywords/>
  <dc:language>en-US</dc:language>
  <cp:lastModifiedBy>Araceli Ruiz</cp:lastModifiedBy>
  <cp:lastPrinted>2009-09-30T11:48:00Z</cp:lastPrinted>
  <dcterms:modified xsi:type="dcterms:W3CDTF">2010-03-08T09:16:00Z</dcterms:modified>
  <cp:revision>4</cp:revision>
  <dc:subject/>
  <dc:title>DOCUMENTO DE INFORMACIÓN Y CONSENTIMIENTO PARA</dc:title>
</cp:coreProperties>
</file>