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L DRENAJE DE ABSCESOS PARAFARÍNGE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os abscesos parafaríngeos son acúmulos de pus en la faringe y en los espacios profundos del cuello. Generalmente son secundarios a infecciones de la faringe o dentarias, y a la ingesta de cuerpos extraños (espinas o huesos enclavados ). Estos abscesos pueden originar múltiples  y graves complicacione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l tratamiento requiere la evacuación del pus acumulado a través de la boca o mediante apertura del cuello.</w:t>
            </w:r>
          </w:p>
          <w:p>
            <w:pPr>
              <w:pStyle w:val="Normal"/>
              <w:rPr>
                <w:rFonts w:ascii="Arial Narrow" w:hAnsi="Arial Narrow" w:cs="Arial Narrow"/>
                <w:sz w:val="24"/>
              </w:rPr>
            </w:pPr>
            <w:r>
              <w:rPr>
                <w:rFonts w:cs="Arial Narrow" w:ascii="Arial Narrow" w:hAnsi="Arial Narrow"/>
                <w:sz w:val="24"/>
              </w:rPr>
              <w:t>Será necesario administrarle antibióticos intravenosos, lo que implica su hospitalización.</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drenaje se hace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La vía de abordaje dependerá de la localización del absces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Generalmente, el abordaje se hace a través de la boca, haciendo una incisión en la faringe, que suele ir precedida de una punción para localizar la cavidad del absceso. Una vez hecha la incisión, se aspira el pus y se hacen lavados, limpiando completamente la zon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Cuando el absceso se ha extendido hacia el cuello, puede ser necesario hacer un abordaje externo. La técnica de este abordaje se llama cervicotomía. Consiste en hacer una incisión en el cuello, por debajo de la mandíbula. En estos casos suele dejarse un drenaje en la herida quirúrgic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si el absceso dificulta la respiración del paciente, es necesario realizar una traqueotomía (comunicación de la tráquea con el cuello ), que se cerrará una vez se haya curado el proces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Usted notará disminuación o desaparición del dolor y la fiebr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uración de la infección y evitar complicaciones grav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os antibióticos intravenosos son imprescindibles en el tratamiento de estas infecciones, pero por sí solos no las curan. La intervención quirúrgica es imprescindibl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NO REALIZACION DE LA INTERVENCIÓN QUIRÚRGICA, impide la curación del absceso, que se extenderá a otras partes del cuello y al tórax, produciendo una mediastinitis, o causando un shock séptico, que puede comprometer la vida del pac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Pe</w:t>
            </w:r>
            <w:r>
              <w:rPr>
                <w:rFonts w:cs="Arial Narrow" w:ascii="Arial Narrow" w:hAnsi="Arial Narrow"/>
                <w:sz w:val="24"/>
                <w:lang w:val="en-US" w:eastAsia="en-US"/>
              </w:rPr>
              <w:t>queñas hemorragias en la zona de la incisión faríngea, que habitualmente se controlan espontáneam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el postoperatorio, el paciente tendrá dolor faríngeo y ligera dificultad para comer, que irá desapareciendo a medida que la herida quirúrgica cicatric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uede ser necesario reintervenir al paciente para limpiar adecuadamente la cavidad del absce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Si ha sido necesario hacer un abordaje externo, pueden producirse infecciones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ridas en los labios o en la lengua, así como la movilización o caída de alguna pieza dentaria por la utilización del abrebocas (instrumental necesario para mantener abierta la boca del paciente durante l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e forma excepcional, pueden producirse hemorragias graves, que obliguen a ligar la arteria carótida externa y a transfundir sangr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Ocasionalmente, se puede producir un edema (inflamación) de la faringe que dificulte la respiración, siendo necesario la realización de una traqueotomí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40716994"/>
            <w:bookmarkStart w:id="1" w:name="__Fieldmark__33_144071699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40716994"/>
            <w:bookmarkStart w:id="3" w:name="__Fieldmark__34_144071699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40716994"/>
            <w:bookmarkStart w:id="5" w:name="__Fieldmark__35_144071699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40716994"/>
            <w:bookmarkStart w:id="7" w:name="__Fieldmark__36_144071699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40716994"/>
            <w:bookmarkStart w:id="9" w:name="__Fieldmark__37_144071699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40716994"/>
            <w:bookmarkStart w:id="11" w:name="__Fieldmark__38_144071699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40716994"/>
            <w:bookmarkStart w:id="13" w:name="__Fieldmark__39_144071699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40716994"/>
            <w:bookmarkStart w:id="15" w:name="__Fieldmark__40_144071699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6:00Z</dcterms:created>
  <dc:creator>DIRECCION REGIONAL DE ATENCION AL CIUDADANO</dc:creator>
  <dc:description/>
  <cp:keywords/>
  <dc:language>en-US</dc:language>
  <cp:lastModifiedBy>Araceli Ruiz</cp:lastModifiedBy>
  <cp:lastPrinted>2009-09-30T11:48:00Z</cp:lastPrinted>
  <dcterms:modified xsi:type="dcterms:W3CDTF">2010-03-04T10:36:00Z</dcterms:modified>
  <cp:revision>3</cp:revision>
  <dc:subject/>
  <dc:title>DOCUMENTO DE INFORMACIÓN Y CONSENTIMIENTO PARA</dc:title>
</cp:coreProperties>
</file>