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OTORRINOLARINGOLOGI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EL DRENAJE DE UN ABSCESO PERIAMIGDALINO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rFonts w:ascii="Arial Narrow" w:hAnsi="Arial Narrow" w:cs="Arial Narrow"/>
                <w:sz w:val="20"/>
                <w:szCs w:val="20"/>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EN QUÉ CONSISTE. PARA QUÉ SIRVE:</w:t>
            </w:r>
          </w:p>
          <w:p>
            <w:pPr>
              <w:pStyle w:val="Normal"/>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El abceso periamigdalino es un acúmulo de pus que se produce por detrás de la amígdala, como complicación de una amigdalitis. Su curación requiere la evacuación de dicho pus.</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lang w:val="en-US" w:eastAsia="en-US"/>
              </w:rPr>
            </w:pPr>
            <w:r>
              <w:fldChar w:fldCharType="begin">
                <w:ffData>
                  <w:name w:val="Texto63"/>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En adultos, la intervención se realiza con anestesia local. En niños, requiere una anestesia general. El Servicio de Anestesia estudiará su caso y le informará al respecto.</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Tras anestesiar la zona, se practica una pequeña incisión en el paladar y, a través de ella, se aspira el pus.</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Además es necesario administrar antibióticos por vía intravenosa hasta la completa curación del proceso. Por este motivo, deberá permanecer ingresado en el hospital durante unos días.</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Desaparición del dolor.</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t>Curación del absceso.</w:t>
            </w:r>
            <w:r>
              <w:rPr>
                <w:rFonts w:cs="Lucida Sans Unicode" w:ascii="Arial Narrow" w:hAnsi="Arial Narrow"/>
                <w:sz w:val="24"/>
                <w:lang w:val="en-US" w:eastAsia="en-US"/>
              </w:rPr>
            </w:r>
          </w:p>
          <w:p>
            <w:pPr>
              <w:pStyle w:val="Normal"/>
              <w:rPr>
                <w:rFonts w:ascii="Arial Narrow" w:hAnsi="Arial Narrow" w:cs="Lucida Sans Unicode"/>
                <w:sz w:val="24"/>
                <w:lang w:val="en-US" w:eastAsia="en-US"/>
              </w:rPr>
            </w:pPr>
            <w:r>
              <w:rPr>
                <w:rFonts w:cs="Lucida Sans Unicode" w:ascii="Arial Narrow" w:hAnsi="Arial Narrow"/>
                <w:sz w:val="24"/>
                <w:lang w:val="en-US" w:eastAsia="en-US"/>
              </w:rPr>
            </w:r>
          </w:p>
          <w:p>
            <w:pPr>
              <w:pStyle w:val="Normal"/>
              <w:rPr>
                <w:rFonts w:ascii="Arial Narrow" w:hAnsi="Arial Narrow" w:cs="Lucida Sans Unicode"/>
                <w:sz w:val="24"/>
              </w:rPr>
            </w:pP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lang w:val="en-US" w:eastAsia="en-US"/>
              </w:rPr>
            </w:pPr>
            <w:r>
              <w:fldChar w:fldCharType="begin">
                <w:ffData>
                  <w:name w:val="Texto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xml:space="preserve">El drenaje quirúrgico es la única forma de curación de los abscesos periamigdalinos. Los antibióticos, aunque necesarios, por sí solos no logran la curación. </w:t>
            </w:r>
          </w:p>
          <w:p>
            <w:pPr>
              <w:pStyle w:val="Normal"/>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p>
          <w:p>
            <w:pPr>
              <w:pStyle w:val="Normal"/>
              <w:rPr>
                <w:rFonts w:ascii="Arial Narrow" w:hAnsi="Arial Narrow" w:cs="Arial Narrow"/>
                <w:sz w:val="24"/>
                <w:lang w:val="en-US" w:eastAsia="en-US"/>
              </w:rPr>
            </w:pPr>
            <w:r>
              <w:rPr>
                <w:rFonts w:cs="Arial Narrow" w:ascii="Arial Narrow" w:hAnsi="Arial Narrow"/>
                <w:sz w:val="24"/>
                <w:lang w:val="en-US" w:eastAsia="en-US"/>
              </w:rPr>
              <w:t>La NO REALIZACION DE LA INTERVENCIÓN  impedirá la curación del absceso que se podrá extender a otras zonas del cuello y del tórax produciendo graves complicaciones.</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En su caso: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OTORRINOLARINGOLOG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fldChar w:fldCharType="begin">
                <w:ffData>
                  <w:name w:val="Texto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w:t>
            </w:r>
            <w:r>
              <w:rPr>
                <w:rFonts w:cs="Arial Narrow" w:ascii="Arial Narrow" w:hAnsi="Arial Narrow"/>
                <w:sz w:val="24"/>
                <w:lang w:val="en-US" w:eastAsia="en-US"/>
              </w:rPr>
              <w:t xml:space="preserve"> Sangrado leve en la zona de la incisión, que cede espontáneamente en pocos minuto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pPr>
            <w:r>
              <w:rPr>
                <w:rFonts w:cs="Arial Narrow" w:ascii="Arial Narrow" w:hAnsi="Arial Narrow"/>
                <w:sz w:val="24"/>
              </w:rPr>
              <w:t>LOS MÁS GRAVES:</w:t>
            </w:r>
          </w:p>
          <w:p>
            <w:pPr>
              <w:pStyle w:val="Normal"/>
              <w:tabs>
                <w:tab w:val="clear" w:pos="709"/>
                <w:tab w:val="left" w:pos="705" w:leader="none"/>
              </w:tabs>
              <w:ind w:left="252" w:hanging="0"/>
              <w:rPr>
                <w:rFonts w:ascii="Arial Narrow" w:hAnsi="Arial Narrow" w:cs="Arial Narrow"/>
                <w:sz w:val="24"/>
              </w:rPr>
            </w:pPr>
            <w:r>
              <w:fldChar w:fldCharType="begin">
                <w:ffData>
                  <w:name w:val="Texto1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De forma excepcional puede producirse:</w:t>
            </w:r>
            <w:r>
              <w:rPr>
                <w:rFonts w:cs="Arial Narrow" w:ascii="Arial Narrow" w:hAnsi="Arial Narrow"/>
                <w:sz w:val="24"/>
              </w:rPr>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rPr>
              <w:t>- U</w:t>
            </w:r>
            <w:r>
              <w:rPr>
                <w:rFonts w:cs="Arial Narrow" w:ascii="Arial Narrow" w:hAnsi="Arial Narrow"/>
                <w:sz w:val="24"/>
                <w:lang w:val="en-US" w:eastAsia="en-US"/>
              </w:rPr>
              <w:t>na hemorragia importante que obligue a extirpar la amígdala o a tener que operar el cuello del paciente para ligar la arteria carótida externa (que es la encargada de llevar la sangre a las amígdalas).</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 xml:space="preserve">- La aspiración de pus que pasa a las vías respiratorias, pudiendo producir una infección en las mismas (neumonía por aspiración ). </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pPr>
            <w:r>
              <w:fldChar w:fldCharType="begin">
                <w:ffData>
                  <w:name w:val="Texto1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HOSPITAL UNIVERSITARIO REINA SOFIA</w:t>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OTORRINOLARINGOLOGIA</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I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OTORRINOLARINGOLOG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3_3965522959"/>
            <w:bookmarkStart w:id="1" w:name="__Fieldmark__33_3965522959"/>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4_3965522959"/>
            <w:bookmarkStart w:id="3" w:name="__Fieldmark__34_3965522959"/>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5_3965522959"/>
            <w:bookmarkStart w:id="5" w:name="__Fieldmark__35_3965522959"/>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6_3965522959"/>
            <w:bookmarkStart w:id="7" w:name="__Fieldmark__36_3965522959"/>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7_3965522959"/>
            <w:bookmarkStart w:id="9" w:name="__Fieldmark__37_3965522959"/>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8_3965522959"/>
            <w:bookmarkStart w:id="11" w:name="__Fieldmark__38_3965522959"/>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39_3965522959"/>
            <w:bookmarkStart w:id="13" w:name="__Fieldmark__39_3965522959"/>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0_3965522959"/>
            <w:bookmarkStart w:id="15" w:name="__Fieldmark__40_3965522959"/>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Cs w:val="20"/>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OTORRINOLARINGOLOG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2:56:00Z</dcterms:created>
  <dc:creator>DIRECCION REGIONAL DE ATENCION AL CIUDADANO</dc:creator>
  <dc:description/>
  <cp:keywords/>
  <dc:language>en-US</dc:language>
  <cp:lastModifiedBy>Araceli Ruiz</cp:lastModifiedBy>
  <cp:lastPrinted>2009-09-30T11:48:00Z</cp:lastPrinted>
  <dcterms:modified xsi:type="dcterms:W3CDTF">2010-03-04T10:37:00Z</dcterms:modified>
  <cp:revision>3</cp:revision>
  <dc:subject/>
  <dc:title>DOCUMENTO DE INFORMACIÓN Y CONSENTIMIENTO PARA</dc:title>
</cp:coreProperties>
</file>