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L ANGIOFIBROMA DE RINOFARINGE MEDIANTE CIRUGÍA ENDOSCÓP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angiofibroma de rinofaringe es un tumor benigno que crece en la porción posterior de las fosas</w:t>
            </w:r>
          </w:p>
          <w:p>
            <w:pPr>
              <w:pStyle w:val="Normal"/>
              <w:rPr>
                <w:rFonts w:ascii="Arial Narrow" w:hAnsi="Arial Narrow" w:cs="Arial Narrow"/>
                <w:sz w:val="24"/>
                <w:lang w:val="en-US" w:eastAsia="en-US"/>
              </w:rPr>
            </w:pPr>
            <w:r>
              <w:rPr>
                <w:rFonts w:cs="Arial Narrow" w:ascii="Arial Narrow" w:hAnsi="Arial Narrow"/>
                <w:sz w:val="24"/>
                <w:lang w:val="en-US" w:eastAsia="en-US"/>
              </w:rPr>
              <w:t>nasales y que está formado, en buena medida, por vasos sanguíneos, por lo que se trata de una tumoración muy sangra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or ello, la intervención quirúrgica requiere de la llamada embolización con carácter previo. La</w:t>
            </w:r>
          </w:p>
          <w:p>
            <w:pPr>
              <w:pStyle w:val="Normal"/>
              <w:rPr>
                <w:rFonts w:ascii="Arial Narrow" w:hAnsi="Arial Narrow" w:cs="Arial Narrow"/>
                <w:sz w:val="24"/>
                <w:lang w:val="en-US" w:eastAsia="en-US"/>
              </w:rPr>
            </w:pPr>
            <w:r>
              <w:rPr>
                <w:rFonts w:cs="Arial Narrow" w:ascii="Arial Narrow" w:hAnsi="Arial Narrow"/>
                <w:sz w:val="24"/>
                <w:lang w:val="en-US" w:eastAsia="en-US"/>
              </w:rPr>
              <w:t>embolización consiste en la obstrucción de los vasos sanguíneos que llegan al tumor. La embolización</w:t>
            </w:r>
          </w:p>
          <w:p>
            <w:pPr>
              <w:pStyle w:val="Normal"/>
              <w:rPr>
                <w:rFonts w:ascii="Arial Narrow" w:hAnsi="Arial Narrow" w:cs="Arial Narrow"/>
                <w:sz w:val="24"/>
                <w:lang w:val="en-US" w:eastAsia="en-US"/>
              </w:rPr>
            </w:pPr>
            <w:r>
              <w:rPr>
                <w:rFonts w:cs="Arial Narrow" w:ascii="Arial Narrow" w:hAnsi="Arial Narrow"/>
                <w:sz w:val="24"/>
                <w:lang w:val="en-US" w:eastAsia="en-US"/>
              </w:rPr>
              <w:t>del tumor se realizará en los días inmediatamente previos a la intervención quirúrgic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rve para extirpar el tumor utilizando endoscopios rígidos.</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realiza bajo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vía de abordaje es variable dependiendo del tamaño y la localización del tumor: si está bien delimitado el abordaje podrá realizarse a través de las fosas nasales, utilizando los endoscopios rígidos, que permiten un control visual preciso del campo quirúrgico. No obstante, en algunas ocasiones iniciada la cirugía por el interior de la nariz , si las características del tumor así lo requieren, en la misma intervención se realiza otra vía de abordaje que permita acceder mejor a determinadas regiones anatómicas.</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Dado que el angiofibroma es un tumor vascular existe el riesgo de sangrado profuso y puede ser</w:t>
            </w:r>
          </w:p>
          <w:p>
            <w:pPr>
              <w:pStyle w:val="Normal"/>
              <w:rPr>
                <w:rFonts w:ascii="Arial Narrow" w:hAnsi="Arial Narrow" w:cs="Arial Narrow"/>
                <w:sz w:val="24"/>
                <w:lang w:val="en-US" w:eastAsia="en-US"/>
              </w:rPr>
            </w:pPr>
            <w:r>
              <w:rPr>
                <w:rFonts w:cs="Arial Narrow" w:ascii="Arial Narrow" w:hAnsi="Arial Narrow"/>
                <w:sz w:val="24"/>
                <w:lang w:val="en-US" w:eastAsia="en-US"/>
              </w:rPr>
              <w:t>necesaria una transfusión de sangre.</w:t>
            </w:r>
          </w:p>
          <w:p>
            <w:pPr>
              <w:pStyle w:val="Normal"/>
              <w:rPr>
                <w:rFonts w:ascii="Arial Narrow" w:hAnsi="Arial Narrow" w:cs="Arial Narrow"/>
                <w:sz w:val="24"/>
                <w:lang w:val="en-US" w:eastAsia="en-US"/>
              </w:rPr>
            </w:pPr>
            <w:r>
              <w:rPr>
                <w:rFonts w:cs="Arial Narrow" w:ascii="Arial Narrow" w:hAnsi="Arial Narrow"/>
                <w:sz w:val="24"/>
                <w:lang w:val="en-US" w:eastAsia="en-US"/>
              </w:rPr>
              <w:t>Al finalizar la intervención quirúrgica, se coloca un taponamiento en la fosa nasal, que se mantien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urante varios días, raramente más allá de los 4 dí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raras ocasiones puede desplazarse hacia la garganta: ello requerirá su extracción y reemplazamiento dependiendo del estado de la cavidad operatori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pueden emplearse taponamientos de material reabsorbible, que se eliminará de forma expontánea en el curso de las semanas posteriores a l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l angiofibroma tiene cierta tendencia a la reproducción por lo que se hacen necesarios controles periódicos durante los años posteriores a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extirpación del tumor conllevará una  mejoría de la respiración nasal, de la secreción de moco, de las hemorragias, del dolor de cabeza y como prevención de las complicaciones derivadas del crecimiento del tumo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 un tratamiento alternativo de contrastada eficacia.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En caso de NO EFECTUARSE ESTA INTERVENCIÓN, es previsible que el angiofibroma aumente el tamaño produciendo un aumento de la dificultad respiratoria nasal, aumento de la secreción de moco y de las hemorragias nasales, deformidad nasal y facial e invasión de las cavidades que se encuentran situadas alrededor de la fosa nasal, tales como los senos, las órbitas o la cavidad craneal, produciendo complicaciones extremadamente graves y de difícil solu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 endonasal, que se previene con el taponamiento nasal, pero que puede aparecer 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esar del mismo. Puede exigir la revisión de la cavidad operatoria para localizar y controlar el va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sangrante así como precisar realizar un nuevo taponamiento. Si el sangrado ha sido importa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uede ser necesaria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ección de la cavidad quirúrgica y de los senos paranasales es posible como consecuencia de 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lteración del drenaje y la ventilación secundaria a la inflamación y taponamiento. La propag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e dicha infección a la cavidad craneal u orbitaria depende, en gran parte, de que exista u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omunicación entre aquellas y la fosa nasal. En el caso de que se produzca un absceso, se realizará un drenaje quirúrg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efalea (dolor de cabeza)  en los primeros día postoperatorios pero raramente persiste a largo plaz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En la fosa nasal pueden aparecer: perforaciones del tabique, sinequias (cicatrices anómalas entre 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aredes externa y medial), pérdida parcial o total del olfato, sensación de sequedad, formación d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ostras y mucosidades espesas, que precisarán lavados nasales y curas tópicas que pueden ser muy</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rolongadas o incluso permanent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Hemorragia por afectación de un vaso del interior de la órbita, requiere una intervención urgente</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para descomprimir el globo ocular y evitar la ceguera. Esta intervención urgente se puede hacer por vía endonasal pero en algunas ocasiones, debe realizarse a través de una incisión realizada en la piel que rodea la órbita.</w:t>
            </w:r>
          </w:p>
          <w:p>
            <w:pPr>
              <w:pStyle w:val="Normal"/>
              <w:tabs>
                <w:tab w:val="clear" w:pos="709"/>
                <w:tab w:val="left" w:pos="705" w:leader="none"/>
              </w:tabs>
              <w:ind w:left="252"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Visión doble temporal o permanente por lesiones de la musculatura ocula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Ceguera del ojo afectado en el postoperatorio inmediato cuando el tumor rodea o comprime el nervio óptic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Infecciones del contenido orbitario si durante la intervención es necesario penetrar en la órbit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Fístulas o fugas del líquido que circunda al cerebro dentro de la cavidad crane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líquido cefalorraquídeo) hacia el interior de la fosa nasal; ello se debe a la presencia de un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comunicación entre la cavidad craneal y la fosa nasal creada por el mismo tumor o produc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durante su extirpación. Su reparación es quirúrgica y se realiza preferentemente desde el interior de la fosa nasal bajo control endoscópico. El material que se utiliza para cerrarla puede obtenerse de diversas partes del cuerpo (cartílago septal, cartílago del pabellón auricular, grasa abdominal, etc.). También puede usarse material previamente preparado tal como fascia liofilizada.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i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24510741"/>
            <w:bookmarkStart w:id="1" w:name="__Fieldmark__34_252451074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24510741"/>
            <w:bookmarkStart w:id="3" w:name="__Fieldmark__35_252451074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24510741"/>
            <w:bookmarkStart w:id="5" w:name="__Fieldmark__36_252451074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24510741"/>
            <w:bookmarkStart w:id="7" w:name="__Fieldmark__37_252451074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24510741"/>
            <w:bookmarkStart w:id="9" w:name="__Fieldmark__38_252451074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24510741"/>
            <w:bookmarkStart w:id="11" w:name="__Fieldmark__39_252451074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24510741"/>
            <w:bookmarkStart w:id="13" w:name="__Fieldmark__40_252451074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24510741"/>
            <w:bookmarkStart w:id="15" w:name="__Fieldmark__41_252451074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9:00Z</dcterms:created>
  <dc:creator>DIRECCION REGIONAL DE ATENCION AL CIUDADANO</dc:creator>
  <dc:description/>
  <cp:keywords/>
  <dc:language>en-US</dc:language>
  <cp:lastModifiedBy>Araceli Ruiz</cp:lastModifiedBy>
  <cp:lastPrinted>2009-09-30T11:48:00Z</cp:lastPrinted>
  <dcterms:modified xsi:type="dcterms:W3CDTF">2010-03-08T09:14:00Z</dcterms:modified>
  <cp:revision>3</cp:revision>
  <dc:subject/>
  <dc:title>DOCUMENTO DE INFORMACIÓN Y CONSENTIMIENTO PARA</dc:title>
</cp:coreProperties>
</file>