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L ANGIOFIBROMA DE RINOFARINGE MEDIANTE RINOTOMÍA LATERONAS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l angiofibroma de rinofaringe es un tumor benigno que crece en la porción posterior de las fosas</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asales. Este tumor está formado, en gran medida, por vasos sanguíneos, por lo que se trata de una tumoración muy  sangran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or ello, la intervención quirúrgica requiere de una embolización con carácter previo. La</w:t>
            </w:r>
          </w:p>
          <w:p>
            <w:pPr>
              <w:pStyle w:val="Normal"/>
              <w:rPr>
                <w:rFonts w:ascii="Arial Narrow" w:hAnsi="Arial Narrow" w:cs="Arial Narrow"/>
                <w:sz w:val="24"/>
              </w:rPr>
            </w:pPr>
            <w:r>
              <w:rPr>
                <w:rFonts w:cs="Arial Narrow" w:ascii="Arial Narrow" w:hAnsi="Arial Narrow"/>
                <w:sz w:val="24"/>
              </w:rPr>
              <w:t>embolización consiste en la obstrucción de los vasos sanguíneos que llegan al tumor. La embolización</w:t>
            </w:r>
          </w:p>
          <w:p>
            <w:pPr>
              <w:pStyle w:val="Normal"/>
              <w:rPr>
                <w:rFonts w:ascii="Arial Narrow" w:hAnsi="Arial Narrow" w:cs="Arial Narrow"/>
                <w:sz w:val="24"/>
              </w:rPr>
            </w:pPr>
            <w:r>
              <w:rPr>
                <w:rFonts w:cs="Arial Narrow" w:ascii="Arial Narrow" w:hAnsi="Arial Narrow"/>
                <w:sz w:val="24"/>
              </w:rPr>
              <w:t>del tumor se realizará en los días inmediatamente previos a la intervención quirúrgi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irve para extirpar el tumor a través de una incisión quirúgic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se realiza bajo anestesia general. El Servicio estudiará su caso y le informará al respect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onsiste en el acceso a las fosas nasales, los senos paranasales y las estructuras vecinas a través de una incisión que se inicia en el ángulo interno del ojo y que contornea la nariz hasta alcanzar la vecindad del orificio nasal. </w:t>
            </w:r>
          </w:p>
          <w:p>
            <w:pPr>
              <w:pStyle w:val="Normal"/>
              <w:rPr>
                <w:rFonts w:ascii="Arial Narrow" w:hAnsi="Arial Narrow" w:cs="Arial Narrow"/>
                <w:sz w:val="24"/>
                <w:lang w:val="en-US" w:eastAsia="en-US"/>
              </w:rPr>
            </w:pPr>
            <w:r>
              <w:rPr>
                <w:rFonts w:cs="Arial Narrow" w:ascii="Arial Narrow" w:hAnsi="Arial Narrow"/>
                <w:sz w:val="24"/>
                <w:lang w:val="en-US" w:eastAsia="en-US"/>
              </w:rPr>
              <w:t>Según la extensión y localización tumoral puede ser necesario ampliar la incisión al labio superior y a la</w:t>
            </w:r>
          </w:p>
          <w:p>
            <w:pPr>
              <w:pStyle w:val="Normal"/>
              <w:rPr>
                <w:rFonts w:ascii="Arial Narrow" w:hAnsi="Arial Narrow" w:cs="Arial Narrow"/>
                <w:sz w:val="24"/>
                <w:lang w:val="en-US" w:eastAsia="en-US"/>
              </w:rPr>
            </w:pPr>
            <w:r>
              <w:rPr>
                <w:rFonts w:cs="Arial Narrow" w:ascii="Arial Narrow" w:hAnsi="Arial Narrow"/>
                <w:sz w:val="24"/>
                <w:lang w:val="en-US" w:eastAsia="en-US"/>
              </w:rPr>
              <w:t>encía superior. Durante la intervención puede ser precisa la transfusión de cierta cantidad de sangr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quirúrgica, la incisión se sutura cuidadosamente, colocándose posteriormente</w:t>
            </w:r>
          </w:p>
          <w:p>
            <w:pPr>
              <w:pStyle w:val="Normal"/>
              <w:rPr>
                <w:rFonts w:ascii="Arial Narrow" w:hAnsi="Arial Narrow" w:cs="Arial Narrow"/>
                <w:sz w:val="24"/>
                <w:lang w:val="en-US" w:eastAsia="en-US"/>
              </w:rPr>
            </w:pPr>
            <w:r>
              <w:rPr>
                <w:rFonts w:cs="Arial Narrow" w:ascii="Arial Narrow" w:hAnsi="Arial Narrow"/>
                <w:sz w:val="24"/>
                <w:lang w:val="en-US" w:eastAsia="en-US"/>
              </w:rPr>
              <w:t>un apósito y un taponamiento en la fosa nasal interveni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Retirados los puntos de sutura puede apreciarse una cicatriz que suele resultar poco estética, a pesar</w:t>
            </w:r>
          </w:p>
          <w:p>
            <w:pPr>
              <w:pStyle w:val="Normal"/>
              <w:rPr>
                <w:rFonts w:ascii="Arial Narrow" w:hAnsi="Arial Narrow" w:cs="Arial Narrow"/>
                <w:sz w:val="24"/>
                <w:lang w:val="en-US" w:eastAsia="en-US"/>
              </w:rPr>
            </w:pPr>
            <w:r>
              <w:rPr>
                <w:rFonts w:cs="Arial Narrow" w:ascii="Arial Narrow" w:hAnsi="Arial Narrow"/>
                <w:sz w:val="24"/>
                <w:lang w:val="en-US" w:eastAsia="en-US"/>
              </w:rPr>
              <w:t>de que el cirujano intenta realizar la incisión siguiendo los pliegues de la cara, pero que irá</w:t>
            </w:r>
          </w:p>
          <w:p>
            <w:pPr>
              <w:pStyle w:val="Normal"/>
              <w:rPr>
                <w:rFonts w:ascii="Arial Narrow" w:hAnsi="Arial Narrow" w:cs="Arial Narrow"/>
                <w:sz w:val="24"/>
                <w:lang w:val="en-US" w:eastAsia="en-US"/>
              </w:rPr>
            </w:pPr>
            <w:r>
              <w:rPr>
                <w:rFonts w:cs="Arial Narrow" w:ascii="Arial Narrow" w:hAnsi="Arial Narrow"/>
                <w:sz w:val="24"/>
                <w:lang w:val="en-US" w:eastAsia="en-US"/>
              </w:rPr>
              <w:t>mejorando en su aspecto, a lo largo de los mes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taponamiento nasal se mantiene después de la intervención durante un periodo de tiempo que raramente excede las 48-72 horas. Este taponamiento puede desplazarse hacia la garaganta, produciendo molestias y por ello puede requerir su cambio o revisión en alguna ocas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se observa una inflamación o tumefacción, que puede ser de moderada a intensa y afecta a las estructuras de la cara. Esta inflamación irá cediendo a lo largo de unos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l angiofibroma se puede reproducir por lo que es necesaria la revisión periódica de la zo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t>Mejoría de la respiración nasal, de la secreción de moco, de las hemorragias, del dolor de cabeza.</w:t>
            </w:r>
            <w:r>
              <w:rPr>
                <w:rFonts w:cs="Lucida Sans Unicode" w:ascii="Arial Narrow" w:hAnsi="Arial Narrow"/>
                <w:sz w:val="24"/>
              </w:rPr>
            </w:r>
          </w:p>
          <w:p>
            <w:pPr>
              <w:pStyle w:val="Normal"/>
              <w:rPr>
                <w:rFonts w:ascii="Arial Narrow" w:hAnsi="Arial Narrow" w:cs="Lucida Sans Unicode"/>
                <w:sz w:val="24"/>
              </w:rPr>
            </w:pPr>
            <w:r>
              <w:rPr>
                <w:rFonts w:cs="Lucida Sans Unicode" w:ascii="Arial Narrow" w:hAnsi="Arial Narrow"/>
                <w:sz w:val="24"/>
              </w:rPr>
              <w:t>Como prevención de las complicaciones derivadas del crecimiento inevitable del tumor.</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 un tratamiento alternativo de contrastada eficacia, al tratamiento quirúrgic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o relativo a las técnicas utilizadas, éstas son diversas,  dependiendo del tamaño y la localización del tumor. Su médico le informará y aconsejará según su caso, para que de forma conjunta tomen la mejor opción.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En caso de NO EFECTUARSE ESTA INTERVENCIÓN es previsible que el angiofibroma</w:t>
            </w:r>
          </w:p>
          <w:p>
            <w:pPr>
              <w:pStyle w:val="Normal"/>
              <w:rPr>
                <w:rFonts w:ascii="Arial Narrow" w:hAnsi="Arial Narrow" w:cs="Arial Narrow"/>
                <w:sz w:val="24"/>
                <w:lang w:val="en-US" w:eastAsia="en-US"/>
              </w:rPr>
            </w:pPr>
            <w:r>
              <w:rPr>
                <w:rFonts w:cs="Arial Narrow" w:ascii="Arial Narrow" w:hAnsi="Arial Narrow"/>
                <w:sz w:val="24"/>
                <w:lang w:val="en-US" w:eastAsia="en-US"/>
              </w:rPr>
              <w:t>aumente de tamaño lo que producirá: mayor dificultad respiratoria nasal, aumento de la secreción de</w:t>
            </w:r>
          </w:p>
          <w:p>
            <w:pPr>
              <w:pStyle w:val="Normal"/>
              <w:rPr>
                <w:rFonts w:ascii="Arial Narrow" w:hAnsi="Arial Narrow" w:cs="Arial Narrow"/>
                <w:sz w:val="24"/>
                <w:lang w:val="en-US" w:eastAsia="en-US"/>
              </w:rPr>
            </w:pPr>
            <w:r>
              <w:rPr>
                <w:rFonts w:cs="Arial Narrow" w:ascii="Arial Narrow" w:hAnsi="Arial Narrow"/>
                <w:sz w:val="24"/>
                <w:lang w:val="en-US" w:eastAsia="en-US"/>
              </w:rPr>
              <w:t>moco y de las hemorragias nasales, deformidad nasal y facial e invasión de las cavidades que se</w:t>
            </w:r>
          </w:p>
          <w:p>
            <w:pPr>
              <w:pStyle w:val="Normal"/>
              <w:rPr>
                <w:rFonts w:ascii="Arial Narrow" w:hAnsi="Arial Narrow" w:cs="Arial Narrow"/>
                <w:sz w:val="24"/>
                <w:lang w:val="en-US" w:eastAsia="en-US"/>
              </w:rPr>
            </w:pPr>
            <w:r>
              <w:rPr>
                <w:rFonts w:cs="Arial Narrow" w:ascii="Arial Narrow" w:hAnsi="Arial Narrow"/>
                <w:sz w:val="24"/>
                <w:lang w:val="en-US" w:eastAsia="en-US"/>
              </w:rPr>
              <w:t>encuentran situadas alrededor de la fosa nasal, tales como los senos, la órbita o la cavidad craneal,</w:t>
            </w:r>
          </w:p>
          <w:p>
            <w:pPr>
              <w:pStyle w:val="Normal"/>
              <w:rPr>
                <w:rFonts w:ascii="Arial Narrow" w:hAnsi="Arial Narrow" w:cs="Arial Narrow"/>
                <w:sz w:val="24"/>
                <w:lang w:val="en-US" w:eastAsia="en-US"/>
              </w:rPr>
            </w:pPr>
            <w:r>
              <w:rPr>
                <w:rFonts w:cs="Arial Narrow" w:ascii="Arial Narrow" w:hAnsi="Arial Narrow"/>
                <w:sz w:val="24"/>
                <w:lang w:val="en-US" w:eastAsia="en-US"/>
              </w:rPr>
              <w:t>pudiendo producir, a ese nivel, complicaciones extremadamente grav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Hemorragia, que se previene con el taponamiento nasal, pero que puede aparecer a pesar del mismo. Ello podría precisar la revisión de la cavidad operatoria y, en ocasiones, el cambio del mism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on frecuencia, durante el acto quirúrgico, el cirujano utiliza el llamado aspirador-coagulador qu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es, en realidad, un bisturí eléctrico. Con él cauteriza los vasos que están sangrando. Se debe mantener un esmerado cuidado con este tipo de instrumental, aún y así cabe la posibilidad de que se produzcan quemaduras, generalmente leves, en las proximidades de la zona a intervenir o en la placa –polo negativo- colocado en el muslo o la espalda del pac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Respecto a la fosa nasal pueden aparecer: perforaciones del tabique nasal, sinequias (bridas o adherencias entre las paredes de la fosa nasal), trastornos de la olfacción, sensación de sequedad y formación de costras de moco, que precisan lavados nasales y administración de pomad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Pérdida de alguna pieza dentaria como consecuencia del abordaje quirúrg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efaleas (dolor de cabeza) de intensidad y localización variables, como secuel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lteraciones de la sensibilidad facial, tales como una cierta anestesia de la región de la mejil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olor en la zona que suele mejorar con el paso del tiemp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Fístulas, es decir pérdidas de líquido cefalorraquídeo (que es el líquido que rodea al cerebro dentro de la cavidad craneal). Estas pérdidas desembocan hacia el interior de la fosa nasal, oído o la faringe. Ello exigiría dependiendo de su permanencia y volumen una nueva intervención quirúrgica.</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Infección de la cavidad operatoria o de las cavidades vecinas que rodean la fosa nasal, tales como los senos o la cavidad craneal, con la consiguiente aparición de sinusitis, meningitis, encefalitis, abscesos cerebrales, etc.</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Complicaciones oculares, tales como visión doble, infección de la órbita, e incluso ceguera por afectación del nervio ocular.</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Otorrinolaringología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Otorrinolaring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508115715"/>
            <w:bookmarkStart w:id="1" w:name="__Fieldmark__33_250811571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508115715"/>
            <w:bookmarkStart w:id="3" w:name="__Fieldmark__34_250811571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508115715"/>
            <w:bookmarkStart w:id="5" w:name="__Fieldmark__35_250811571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508115715"/>
            <w:bookmarkStart w:id="7" w:name="__Fieldmark__36_250811571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508115715"/>
            <w:bookmarkStart w:id="9" w:name="__Fieldmark__37_250811571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508115715"/>
            <w:bookmarkStart w:id="11" w:name="__Fieldmark__38_250811571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508115715"/>
            <w:bookmarkStart w:id="13" w:name="__Fieldmark__39_250811571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508115715"/>
            <w:bookmarkStart w:id="15" w:name="__Fieldmark__40_250811571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59:00Z</dcterms:created>
  <dc:creator>DIRECCION REGIONAL DE ATENCION AL CIUDADANO</dc:creator>
  <dc:description/>
  <cp:keywords/>
  <dc:language>en-US</dc:language>
  <cp:lastModifiedBy>Araceli Ruiz</cp:lastModifiedBy>
  <cp:lastPrinted>2009-09-30T11:48:00Z</cp:lastPrinted>
  <dcterms:modified xsi:type="dcterms:W3CDTF">2010-03-08T09:15:00Z</dcterms:modified>
  <cp:revision>4</cp:revision>
  <dc:subject/>
  <dc:title>DOCUMENTO DE INFORMACIÓN Y CONSENTIMIENTO PARA</dc:title>
</cp:coreProperties>
</file>