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NTROSTOMÍA MAXILA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os senos maxilares son unas cavidades que se encuentran a ambos lados de la nariz, excavadas en el interior del hueso maxilar.</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La técnica de la antrostomía maxilar consiste en la apertura  de uno o ambos senos maxilar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us indicaciones son muy limitadas en el tratamiento de las enfermedades inflamatorias o infecciosas. No obstante, todavía está indicada para situaciones como la extracción de determinados cuerpos extraños del interior del seno, la extirpación de procesos patológicos de la región más externa del seno maxilar, el tratamiento de determinadas enfermedades que hayan comprometido la raíz dental o las zonas próximas, y la resección de tumores que precisen la eliminación de una porción de hueso circundant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De forma excepcional, también se utiliza como vía complementaria para la cirugía endoscópica de los seno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realiza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Se realiza a través de una incisión bajo el labio superior, en la encía, por encima de las piezas dentarias, llegando al seno a través de una ventana practicada en la pared anterior del hueso del seno maxilar.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ras la intervención, por lo general se coloca un taponamiento en la fosa nasal.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paciente puede presentar una pequeña hemorragia, tanto a través de las fosas nasales como por la faringe, que suele ceder en unas horas, si la hemostasia es normal. En caso de persistir, hay que efectuar una mayor compresión local mediante la revisión del taponamiento colocado previamente o sustituyéndolo por otr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raras ocasiones se puede deslizar la gasa con la que se realiza el taponamiento desde la zona posterior de la fosa nasal hacia la garganta, provocando una sensación de molestia y náuseas que se soluciona retirando el taponamiento y colocando otro, si es precis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En las primeras horas del postoperatorio, el paciente puede sufrir pesadez o dolor de cabeza, molestias en la mejilla, tumefacción en la pared anterior del seno maxilar, sabor a sangre, mal aliento y sequeda de la boc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 aparecer, también, un pequeño aumento de la temperatura corporal. </w:t>
            </w:r>
          </w:p>
          <w:p>
            <w:pPr>
              <w:pStyle w:val="Normal"/>
              <w:rPr>
                <w:rFonts w:ascii="Arial Narrow" w:hAnsi="Arial Narrow" w:cs="Arial Narrow"/>
                <w:sz w:val="24"/>
              </w:rPr>
            </w:pPr>
            <w:r>
              <w:rPr>
                <w:rFonts w:cs="Arial Narrow" w:ascii="Arial Narrow" w:hAnsi="Arial Narrow"/>
                <w:sz w:val="24"/>
                <w:lang w:val="en-US" w:eastAsia="en-US"/>
              </w:rPr>
              <w:t xml:space="preserve">Durante unos días, el paciente puede notar, bajo la encía del labio superior, los puntos de sutura de la incisión realiz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Desaparición de los síntomas relacionados con las enfermedades de los senos, así como confirmación del diagnóstico de una enfermedad mediante el estudio de los tejidos extirpado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general, los procesos infecciosos de los senos ceden con tratamiento médic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indicación quirúrgica suele establecerse ante el fracaso de los tratamientos médicos. La cirugía endonasal bajo control endoscópico ha desplazado ampliamente esta técnica quirúrgica en el tratamiento de las enfermedades inflamatorias o infecciosas de los sen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caso de no efectuarse esta intervención, cuando está indicada, el paciente continuará con los síntomas previos. Según la naturaleza de su enfermedad, a lo largo de su evolución, pueden aparecer omplicaciones oculares, dentarias, de las partes blandas de la cara, de las meninges o el cerebro. En el caso de que la intervención sea realizada con fines diagnósticos, no se podran obtener los datos esperados, y, en consecuencia, no se podrá llevar a cabo el tratamiento adecuad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P</w:t>
            </w:r>
            <w:r>
              <w:rPr>
                <w:rFonts w:cs="Arial Narrow" w:ascii="Arial Narrow" w:hAnsi="Arial Narrow"/>
                <w:sz w:val="24"/>
                <w:lang w:val="en-US" w:eastAsia="en-US"/>
              </w:rPr>
              <w:t xml:space="preserve">equeña hemorragia nasal o bucal tras la intervención quirúrgica. Rara vez adquiere carácter preocupante, si bien puede requerir la colocación de un nuevo taponamiento nasal y, en ocasiones, transfusión si la intensidad es importa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fección de la zona quirúrg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Dolor o adormecimiento en la mejilla y un déficit de la sensibilidad en los dientes superiores por lesión accidental del nervio infraorbitari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Retraso en la cicatrización de la herida en la encia superior e , incluso, la aparición de una fístula oroantral o comunicación de la boca con el seno maxi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Complicaciones nasales, como la perforación del tabique nasal, una sinequia (brida o adherencia entre las paredes de las fosas nasales) , un cierto grado de atrofia de la fosa nasal correspondiente, con aparición de costras nasales y sensación de sequedad.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Alteraciones del olfat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Complicaciones oculares menores, como visión doble, inflamación o aparición de pequeñas burbujas de aire (enfisema)  en los párpados o en el resto de la cara, debido a una comunicación directa entre el propio seno y el contenido de la órbita o la propia ca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En raras ocasiones</w:t>
            </w:r>
            <w:r>
              <w:rPr>
                <w:rFonts w:cs="Arial Narrow" w:ascii="Arial Narrow" w:hAnsi="Arial Narrow"/>
                <w:sz w:val="24"/>
                <w:lang w:val="en-US" w:eastAsia="en-US"/>
              </w:rPr>
              <w:t xml:space="preserve">, puede producirse una modificación en la posición del ojo e incluso, pérdida de agudeza visual o ceguera, en la medida en que las enfermedades del seno o las maniobras necesarias para su tratamiento hayan podido afectar al contenido orbitari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De forma excepcional, también puede producirse ceguera por la formación de un coágulo en la arteria que alimenta la retin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001893155"/>
            <w:bookmarkStart w:id="1" w:name="__Fieldmark__33_100189315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001893155"/>
            <w:bookmarkStart w:id="3" w:name="__Fieldmark__34_100189315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001893155"/>
            <w:bookmarkStart w:id="5" w:name="__Fieldmark__35_100189315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001893155"/>
            <w:bookmarkStart w:id="7" w:name="__Fieldmark__36_100189315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001893155"/>
            <w:bookmarkStart w:id="9" w:name="__Fieldmark__37_100189315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001893155"/>
            <w:bookmarkStart w:id="11" w:name="__Fieldmark__38_100189315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001893155"/>
            <w:bookmarkStart w:id="13" w:name="__Fieldmark__39_100189315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001893155"/>
            <w:bookmarkStart w:id="15" w:name="__Fieldmark__40_100189315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5:43:00Z</dcterms:created>
  <dc:creator>DIRECCION REGIONAL DE ATENCION AL CIUDADANO</dc:creator>
  <dc:description/>
  <cp:keywords/>
  <dc:language>en-US</dc:language>
  <cp:lastModifiedBy>Araceli Ruiz</cp:lastModifiedBy>
  <cp:lastPrinted>2009-09-30T11:48:00Z</cp:lastPrinted>
  <dcterms:modified xsi:type="dcterms:W3CDTF">2010-03-08T09:11:00Z</dcterms:modified>
  <cp:revision>5</cp:revision>
  <dc:subject/>
  <dc:title>DOCUMENTO DE INFORMACIÓN Y CONSENTIMIENTO PARA</dc:title>
</cp:coreProperties>
</file>