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DE UNA FÍSTULA NASAL DE LÍQUIDO CEFALORRAQUÍDEO MEDIANTE CIRUGÍA ENDOSCÓPICA NASOSINUS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líquido cefalorraquídeo rodea el cerebro y llena sus cavidades internas.</w:t>
            </w:r>
          </w:p>
          <w:p>
            <w:pPr>
              <w:pStyle w:val="Normal"/>
              <w:rPr>
                <w:rFonts w:ascii="Arial Narrow" w:hAnsi="Arial Narrow" w:cs="Arial Narrow"/>
                <w:sz w:val="24"/>
              </w:rPr>
            </w:pPr>
            <w:r>
              <w:rPr>
                <w:rFonts w:cs="Arial Narrow" w:ascii="Arial Narrow" w:hAnsi="Arial Narrow"/>
                <w:sz w:val="24"/>
              </w:rPr>
              <w:t>Las causas de su fistulización hacia el interior de la nariz pueden ser muy diversas: malformaciones, traumatismos, intervenciones quirúrgicas, tumores, etc.</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acto quirúrgico consiste en la oclusión del orificio de salida del líquido cefalorraquídeo, respetando al máximo la mucosa que tapiza las fosas nasales y senos paranasales, e intentado conservar al máximo su funcionalida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a cirugía endoscópica nasosinusal es la técnica quirúrgica que sirve para el tratamiento de diferentes procesos en fosas nasales y senos paranasales. Su abordaje con endoscopios</w:t>
            </w:r>
            <w:r>
              <w:rPr>
                <w:rFonts w:cs="Arial Narrow" w:ascii="Arial Narrow" w:hAnsi="Arial Narrow"/>
                <w:sz w:val="24"/>
                <w:lang w:val="en-US" w:eastAsia="en-US"/>
              </w:rPr>
              <w:t xml:space="preserve"> consigue una excelente iluminación de las cavidades, un mejor control visual y un tratamiento más preciso de las lesiones nasales.</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bajo anestesia general. El Servicio de Anestesia estudiará su caso y le informará al respecto.</w:t>
            </w:r>
          </w:p>
          <w:p>
            <w:pPr>
              <w:pStyle w:val="Normal"/>
              <w:rPr/>
            </w:pPr>
            <w:r>
              <w:rPr>
                <w:rFonts w:cs="Arial Narrow" w:ascii="Arial Narrow" w:hAnsi="Arial Narrow"/>
                <w:sz w:val="24"/>
                <w:lang w:val="en-US" w:eastAsia="en-US"/>
              </w:rPr>
              <w:t xml:space="preserve">Se realiza a través de los orificios de la nariz, evitando incisiones extern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ntes de la intervención y para una mejor localización de la fístula, se inyecta una sustancia coloreada (llamada fluoresceína sódica al 5%) a través de una punción lumbar en el líquido cefalorraquíd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ara el cierre de la fístula se utilizan diversos materiales como: cartílago de la nariz, fascia muscular, cartílago de la oreja, grasa abdominal o material preparado, como fascia liofiliza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A veces es conveniente colocar un drenaje lumbar para asegurar un buen cierre de la fístul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la intervención, se suele colocar un taponamiento nas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aciente puede presentar una pequeña hemorragia, tanto a través de las fosas nasales como por la faringe, que suele ceder en unas hor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pués de la intervención puede aparecer dolor en fosa nasal con irradiación a la región facial y crane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mbién pueden aparecer vómitos sanguinolentos con coágulos que, durante las primeras horas, se consideran normales. Estos son la manifestación de la sangre deglutida y no precisan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En ocasiones, se recomienda una posición corporal semisentada durante unos dí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 aparecer, durante los primeros días, un hematoma en la cara y/o en los párpad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De forma excepcional, se puede deslizar el taponamiento por la parte posterior de la fosa nasal hacia la garganta, provocando una sensación de molestias y naúseas. Esto se soluciona, retirándolo y colocando otro si es preciso.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presentarse, transcurridos unos días, hemorragia por la nariz o la boca, el paciente deberá acudir al hospital para su adecuada valoración y tratamien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Cabe la posibilidad de que, incluso a pesar de que las maniobras técnicas hayan sido las apropiadas, no pueda solucionarse satisfactoriamente la fístula de líquido cefalorraquideo o que, incluso, pueda reproducirse un tiempo despué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solución de la pérdida de líquido cefalorraquídeo y, como consecuencia, la prevención de las posibles complicaciones, como la meningiti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se conocen otros métodos de eficacia demostrada cuando el tratamiento médico y postural ya no es efectivo. </w:t>
            </w:r>
          </w:p>
          <w:p>
            <w:pPr>
              <w:pStyle w:val="Normal"/>
              <w:rPr>
                <w:rFonts w:ascii="Arial Narrow" w:hAnsi="Arial Narrow" w:cs="Arial Narrow"/>
                <w:sz w:val="24"/>
                <w:lang w:val="en-US" w:eastAsia="en-US"/>
              </w:rPr>
            </w:pPr>
            <w:r>
              <w:rPr>
                <w:rFonts w:cs="Arial Narrow" w:ascii="Arial Narrow" w:hAnsi="Arial Narrow"/>
                <w:sz w:val="24"/>
                <w:lang w:val="en-US" w:eastAsia="en-US"/>
              </w:rPr>
              <w:t>Existen otras vías para abordar de forma quirúrgica la reparación de la fístula de líquido cefalorraquídeo e intentar solucionarla. Su médico le informará y juntos valorarán la opción más indicada en su cas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t xml:space="preserve">En caso de no efectuarse esta intervención, cuando está </w:t>
            </w:r>
            <w:r>
              <w:rPr>
                <w:rFonts w:eastAsia="MS Gothic;MS Mincho" w:cs="MS Gothic;MS Mincho" w:ascii="MS Gothic;MS Mincho" w:hAnsi="MS Gothic;MS Mincho"/>
                <w:sz w:val="24"/>
              </w:rPr>
              <w:t> </w:t>
            </w:r>
            <w:r>
              <w:rPr>
                <w:rFonts w:cs="Arial Narrow" w:ascii="Arial Narrow" w:hAnsi="Arial Narrow"/>
                <w:sz w:val="24"/>
              </w:rPr>
              <w:t>indicada, persistirá la pérdida de líquido cefaloraquídeo a través de la fosa nasal. Ello indica la existencia de una comunicación anormal entre la fosa nasal y el interior del espacio cerebral, lo que podría tener graves consecuencias, como meningitis entre otr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P</w:t>
            </w:r>
            <w:r>
              <w:rPr>
                <w:rFonts w:cs="Arial Narrow" w:ascii="Arial Narrow" w:hAnsi="Arial Narrow"/>
                <w:sz w:val="24"/>
                <w:lang w:val="en-US" w:eastAsia="en-US"/>
              </w:rPr>
              <w:t xml:space="preserve">uede persistir o incluso incrementarse la pérdida de líquido cefalorraquídeo, aunque la técnica quirúrgica se haya realizado de forma correcta. Ello exigirá una nueva intervención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La inyección del  contraste puede causar dolor de cabeza en los días sucesivos, así como la tinción de color amarillo intenso de la orina y de las lágrimas. Estos efectos desapareceran de forma expontáne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La hemorragia, que se previene con el taponamiento nasal, pueden aparecer a pesar de éste. En este caso será necesaria la revisión quirúrgica de la cavidad operatoria para localizar y controlar la zona sangrant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Cefaleas (dolor de cabeza) en el postoperatorio inmediato que tienden a mejorar con el paso de los dí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En la fosa nasal pueden aparecer: perforaciones del tabique nasal, sinequias o cicatrizaciones anómalas de las paredes nasales, trastornos de la olfacción, sensación de sequedad y formación de costras, que precisan lavados nasales y curas de la zon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 xml:space="preserve">Infección de la cavidad operatoria, de las cavidades sinusales e, incluso , meningitis o abscesos cereb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aring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704377579"/>
            <w:bookmarkStart w:id="1" w:name="__Fieldmark__33_70437757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704377579"/>
            <w:bookmarkStart w:id="3" w:name="__Fieldmark__34_70437757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704377579"/>
            <w:bookmarkStart w:id="5" w:name="__Fieldmark__35_70437757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704377579"/>
            <w:bookmarkStart w:id="7" w:name="__Fieldmark__36_70437757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704377579"/>
            <w:bookmarkStart w:id="9" w:name="__Fieldmark__37_70437757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704377579"/>
            <w:bookmarkStart w:id="11" w:name="__Fieldmark__38_70437757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704377579"/>
            <w:bookmarkStart w:id="13" w:name="__Fieldmark__39_70437757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704377579"/>
            <w:bookmarkStart w:id="15" w:name="__Fieldmark__40_70437757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aring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5:00Z</dcterms:created>
  <dc:creator>DIRECCION REGIONAL DE ATENCION AL CIUDADANO</dc:creator>
  <dc:description/>
  <cp:keywords/>
  <dc:language>en-US</dc:language>
  <cp:lastModifiedBy>Araceli Ruiz</cp:lastModifiedBy>
  <cp:lastPrinted>2009-09-30T11:48:00Z</cp:lastPrinted>
  <dcterms:modified xsi:type="dcterms:W3CDTF">2010-03-08T09:10:00Z</dcterms:modified>
  <cp:revision>4</cp:revision>
  <dc:subject/>
  <dc:title>DOCUMENTO DE INFORMACIÓN Y CONSENTIMIENTO PARA</dc:title>
</cp:coreProperties>
</file>