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ENDOSCÓPICA NASOSINUSAL PARA EL TRATAMIENTO DE LAS SINUSITI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cirugía endoscópica nasosinusal es la técnica quirúrgica que tiene como finalidad el tratamiento de diferentes procesos en fosas nasales y senos paranasales. </w:t>
            </w:r>
          </w:p>
          <w:p>
            <w:pPr>
              <w:pStyle w:val="Normal"/>
              <w:rPr/>
            </w:pPr>
            <w:r>
              <w:rPr>
                <w:rFonts w:cs="Arial Narrow" w:ascii="Arial Narrow" w:hAnsi="Arial Narrow"/>
                <w:sz w:val="24"/>
                <w:lang w:val="en-US" w:eastAsia="en-US"/>
              </w:rPr>
              <w:t xml:space="preserve">Su abordaje con ayuda de endoscopios, consigue una excelente iluminación de las cavidades, un mejor control visual y un tratamiento más preciso de las lesiones nasosinusale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El acto quirúrgico pretende la extirpación de las lesiones y las estructuras vecinas afectadas, respetando al máximo la mucosa que tapiza las cavidades ya mencionadas, e intentando conservar la mayor funcionalidad de las fosas nasales y senos paranas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se suele realizar bajo anestesia general, si bien, de forma eventual puede realizarse con anestesia local asociándola a sedación y analgesia del paciente. Esta decisión dependerá de algunos criterios como:  la extensión lesional, la magnitud de la maniobra quirúrgica y el estado general del paciente. El especialista encargado de realizar la cirugía y el servicio de anestesia estudiarán su caso y le informarán al respec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técnica quirúrgica se realiza a través de los orificios de las fosas nasales por lo que no suele quedar ninguna cicatriz externa. En algún tipo de sinusitis puede ser necesario complementar este acceso realizando una incisión entre el labio y la encía superior o bien con una pequeña incisión por debajo de la cej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Tras la intervención, se puede colocar un taponamiento nasal durante un tiempo variable, que raramente excede las 48 hor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l paciente puede presentar una pequeña hemorragia, tanto a través de las fosas nasales como por la faringe, que suele ceder en unas horas.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En raras ocasiones, se puede deslizar el taponamiento por la parte posterior de la fosa nasal hacia la garganta, provacando una sensación de molestia y naúseas, que se soluciona retirándolo y colocando otro, si es preciso.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Después de la intervención, puede aparecer dolor en fosa nasal, con irradiación a la región facial y craneal.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ambién pueden aparecer vómitos sanguinolentos con coágulos que, durante las primeras horas, se consideran normales. Estos son la manifestación de la sangre deglutida y no precisan tratamient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La sensación de taponamiento puede persistir en los dias posteriores a la retirada del taponamiento a causa de la inflamación secundaria a la cirugía.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En el postoperatorio es muy importante la realización de lavados en ambas fosas nasales mediante suero fisiológico, para la eliminación de costras que pueden dificultar la respiración nasal.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 xml:space="preserve">En caso de presentarse, un tiempo después, hemorragia por la nariz o la boca, el paciente deberá acudir al hospital para su adecuada valoración y tratamient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Lucida Sans Unicode" w:ascii="Arial Narrow" w:hAnsi="Arial Narrow"/>
                <w:sz w:val="24"/>
                <w:lang w:val="en-US" w:eastAsia="en-US"/>
              </w:rPr>
              <w:t xml:space="preserve">Mejoría  de los síntomas producidos por la enfermedad de los senos, como la obstrucción nasal, la disminución de la capacidad olfativa del paciente, la mucosidad, el dolor, la sensación de peso craneofacial, la sensación de sequedad faringea, etc.  </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 xml:space="preserve">La cirugía endoscópica tiene como  objetivo la extirpación de las lesiones de los senos y la normalización del drenaje de los mencionados senos hacia la fosas nasal, mejorando el funcionamiento de éstos. A pesar de ello, pueden persistir, tras la intervención, síntomas como un cierto grado de mucosidad, estornudos, etc. </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se conocen otros métodos de eficacia demostrada, cuando el tratamiento médico ya no es efectiv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caso de no efectuarse esta intervención, cuando está </w:t>
            </w:r>
            <w:r>
              <w:rPr>
                <w:rFonts w:eastAsia="MS Gothic;MS Mincho" w:cs="MS Gothic;MS Mincho" w:ascii="MS Gothic;MS Mincho" w:hAnsi="MS Gothic;MS Mincho"/>
                <w:sz w:val="24"/>
                <w:lang w:val="en-US" w:eastAsia="en-US"/>
              </w:rPr>
              <w:t> </w:t>
            </w:r>
            <w:r>
              <w:rPr>
                <w:rFonts w:cs="Arial Narrow" w:ascii="Arial Narrow" w:hAnsi="Arial Narrow"/>
                <w:sz w:val="24"/>
                <w:lang w:val="en-US" w:eastAsia="en-US"/>
              </w:rPr>
              <w:t>indicada, persistirán los síntomas propios de la enfermedad nasosinusal y la posibilidad de complicaciones, como meningitis, abscesos cerebrales, o infecciones del hueso (osteomielitis) por extensión de la infección hacia las estructuras vecina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Persistencia de </w:t>
            </w:r>
            <w:r>
              <w:rPr>
                <w:rFonts w:cs="Arial Narrow" w:ascii="Arial Narrow" w:hAnsi="Arial Narrow"/>
                <w:sz w:val="24"/>
                <w:lang w:val="en-US" w:eastAsia="en-US"/>
              </w:rPr>
              <w:t xml:space="preserve">hemorragia endonasal: deberá efectuarse una revisión de la cavidad quirúrgica con la finalidad de localizar y controlar el punto sangrante o colocar un nuevo taponamiento. Esto puede hacer necesario una nueva anestesia general. Si la hemorragia ha sido importante, puede ser necesaria una transfusión sanguine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La infección de la cavidad quirúrgica y de los senos paranasales, que podría incluso extenderse a la cavidad craneal u orbitaria. De forma habitual, estas infecciones evolucionan bien mediante la administración de un antibiótico, pero en el caso de que se produzca un absceso, se realizará un drenaje quirúrgic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Cefalea en los primeros días postoperatorios, pero raramente persiste a largo plaz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En la fosa nasal pueden aparecer: perforaciones del tabique, sinequias, es decir, cicatrices anómalas entre las paredes de las fosas nasales, pérdida parcial o total del olfato, sensación de sequedad, formación de costras y mucosidades espesas, que precisaran de lavados nasales y curas de la zon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Nueva infección, que puede requerir diferentes tratamientos complementario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De forma excepcional, </w:t>
            </w:r>
            <w:r>
              <w:rPr>
                <w:rFonts w:cs="Arial Narrow" w:ascii="Arial Narrow" w:hAnsi="Arial Narrow"/>
                <w:sz w:val="24"/>
                <w:lang w:val="en-US" w:eastAsia="en-US"/>
              </w:rPr>
              <w:t>puede producirse una hemorragia por afectación de algún vaso que drena la sangre hacia el interior de la órbita del ojo. Ello produciría un aumento de la presión en el interior de ésta y la aparición de graves consecuencias para el propio ojo. Dicha complicación requiere una intervención quirúrgica urgente para descomprimir el ojo y evitar la ceguera. Esta maniobra quirúrgica se puede realizar a través de la nariz pero, en algunas ocasiones, es necesaria una incisión de la piel del ángulo interno del oj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xml:space="preserve">- Afectación de la musculatura ocular,  que produce una sensación de visión doble, temporal o permanent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xml:space="preserve">- Ceguera del ojo afectado, si se lesiona el nervio óptico, que se manisfestaría ya en el postoperatorio inmediato.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xml:space="preserve">- Infecciones del contenido orbitario, si durante la intervención es necesario penetrar en la órbit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xml:space="preserve">- Pueden aparecer fístulas o fugas del líquido que circunda el cerebro dentro de la cavida craneal (líquido cefalorraquídeo) hacia el interior de la fosa nasal. Esto se debe a la presencia de una comunicación entre la cavidad craneal   y la fosa nasal, creada por la misma enfermedad o producida durante la cirugía. La reparación es quirúrgica y se realiza preferentemente desde el interior de la fosa nasal bajo control endoscópico. El material para cerrarla puede obtenerse de diversas partes del cuerpo, como por ejemplo el cartílago del tabique nasal, el cartílago de la oreja, la grasa abdominal, etc.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Otorrinolaring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346454222"/>
            <w:bookmarkStart w:id="1" w:name="__Fieldmark__33_334645422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346454222"/>
            <w:bookmarkStart w:id="3" w:name="__Fieldmark__34_334645422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346454222"/>
            <w:bookmarkStart w:id="5" w:name="__Fieldmark__35_334645422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346454222"/>
            <w:bookmarkStart w:id="7" w:name="__Fieldmark__36_334645422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346454222"/>
            <w:bookmarkStart w:id="9" w:name="__Fieldmark__37_334645422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346454222"/>
            <w:bookmarkStart w:id="11" w:name="__Fieldmark__38_334645422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346454222"/>
            <w:bookmarkStart w:id="13" w:name="__Fieldmark__39_334645422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346454222"/>
            <w:bookmarkStart w:id="15" w:name="__Fieldmark__40_334645422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42:00Z</dcterms:created>
  <dc:creator>DIRECCION REGIONAL DE ATENCION AL CIUDADANO</dc:creator>
  <dc:description/>
  <cp:keywords/>
  <dc:language>en-US</dc:language>
  <cp:lastModifiedBy>Araceli Ruiz</cp:lastModifiedBy>
  <cp:lastPrinted>2009-09-30T11:48:00Z</cp:lastPrinted>
  <dcterms:modified xsi:type="dcterms:W3CDTF">2010-03-08T09:09:00Z</dcterms:modified>
  <cp:revision>4</cp:revision>
  <dc:subject/>
  <dc:title>DOCUMENTO DE INFORMACIÓN Y CONSENTIMIENTO PARA</dc:title>
</cp:coreProperties>
</file>