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UNA ESOFAGOSCOPIA  MEDIANTE ESOFAGOSCOPIO RÍGIDO (Técnica de exploración del esófag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esofagoscopia es una técnica de exploración del esófago (tubo de la deglución) con fines diagnósticos o, generalmente, de tratamiento, ya que se emplea para extraer cuerpos extraños alojados en la mencionada estructur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iste en la introducción, por la boca, de un tubo rígido que dispone de un sistema de iluminación  que nos permitirá explorar el trayecto esofágico y realizar diferentes tratamientos como la extracción de cuerpos extrañ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exploración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rá usted hospitalizado. Debe estar en ayunas y con ello se pretende evitar un posible vómito que pueda ocasionar el paso de los alimentos ingeridos previamente a los pulmon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molestias más frecuentes son el dolor cervical o  de  garganta durante  la deglu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efectuarse  la esofagoscopia puede ser necesaria una hospitalización de varios días según las lesiones observadas,  manteniendo al paciente el tratamiento oportuno y los controles radiológicos necesario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La extracción del cuerpo extraño  evitará las posibles complicaciones, así como los derivados de la exploración esofágic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sofagoscopia flexible es muy eficaz en la exploración  del esófago, si bien es limitada para la extracción de cuerpos extraños en algunos cas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n caso de no efectuarse esta intervención, al no extraerse el cuerpo extraño, la deglución se verá muy seriamente comprometida. Existe, por el cuerpo extraño alojado en el esofago, un gran riesgo de perforación  del mismo y de una mediastinitis (infección grave en el interior del torax) . Si la intervención tiene fines diagnósticos, no podrá obtenerse la información necesar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Sufrir heridas a nivel de la boca o la garganta, lesiones a nivel dentario o mandibular y los derivados de la hiperextensión cervical, que es la postura en la que se coloca al paciente para la interven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En pacientes con artrosis cervical, osteoporosis u otras enfermedades de la columna cervical, la hiperextensión cervical puede ocasionar traumatismos en la columna vertebral en diferentes grados, pero es infrecu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Otras complicaciones que pueden aparecer pero que suelen ser pasajeras s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molestias al traga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ronque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rPr>
              <w:t xml:space="preserve">    </w:t>
            </w:r>
            <w:r>
              <w:rPr>
                <w:rFonts w:cs="Arial Narrow" w:ascii="Arial Narrow" w:hAnsi="Arial Narrow"/>
                <w:sz w:val="24"/>
              </w:rPr>
              <w:t>- hemoptisis (expulsión de sangre por la tos procedente del aparato respi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rPr>
              <w:t xml:space="preserve">    </w:t>
            </w:r>
            <w:r>
              <w:rPr>
                <w:rFonts w:cs="Arial Narrow" w:ascii="Arial Narrow" w:hAnsi="Arial Narrow"/>
                <w:sz w:val="24"/>
              </w:rPr>
              <w:t>- hematemesis (expulsión de sangre con el vómito, procedente del aparato digestiv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Perforación esofágica: e</w:t>
            </w:r>
            <w:r>
              <w:rPr>
                <w:rFonts w:cs="Arial Narrow" w:ascii="Arial Narrow" w:hAnsi="Arial Narrow"/>
                <w:sz w:val="24"/>
                <w:lang w:val="en-US" w:eastAsia="en-US"/>
              </w:rPr>
              <w:t>n los casos de extracción de cuerpos extraños cortantes o punzantes, la complicación más importante es la perforación esofágica. A este respecto hay que considerar que el esófago pueda estar perforado por el propio cuerpo extraño enclava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Mediastinitis: en las proximidades del esófago se encuentra un espacio, denominado mediastino, que aloja órganos vitales como el corazón, los grandes vasos arteriales y venosos, etc. La perforación esofágica puede conllevar la entrada al mediastino de saliva, aire o sangre y su posterior infección, dando lugar a una mediastinitis.  Esta afección es sumamente grave y puede,  incluso  suponer el fallecimiento del paciente. Esta eventualidad es rara en un esófago normal, si bien en esófagos con enfermedades previas, como estrecheces postquirúrgicas, tumores, divertículos (eventraciones del esófago), antecedente de ingestión de cáusticos como lejía, salfumán, etc., el riesgo de la técnica aumenta de forma considerab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Fístula traqueoesofágica o comunicación entre el conducto de comer y el de respirar, que tiene pronóstico grave.</w:t>
            </w:r>
          </w:p>
          <w:p>
            <w:pPr>
              <w:pStyle w:val="Normal"/>
              <w:tabs>
                <w:tab w:val="clear" w:pos="709"/>
                <w:tab w:val="left" w:pos="705" w:leader="none"/>
              </w:tabs>
              <w:ind w:left="252" w:hanging="0"/>
              <w:rPr/>
            </w:pPr>
            <w:r>
              <w:rPr>
                <w:rFonts w:cs="Arial Narrow" w:ascii="Arial Narrow" w:hAnsi="Arial Narrow"/>
                <w:sz w:val="24"/>
                <w:lang w:val="en-US" w:eastAsia="en-US"/>
              </w:rPr>
              <w:t>- Estenosis esofágica  o  estrechamiento del conducto del aparato digestiv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torrinolaringolog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50411851"/>
            <w:bookmarkStart w:id="1" w:name="__Fieldmark__33_4504118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50411851"/>
            <w:bookmarkStart w:id="3" w:name="__Fieldmark__34_4504118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50411851"/>
            <w:bookmarkStart w:id="5" w:name="__Fieldmark__35_4504118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50411851"/>
            <w:bookmarkStart w:id="7" w:name="__Fieldmark__36_4504118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50411851"/>
            <w:bookmarkStart w:id="9" w:name="__Fieldmark__37_4504118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50411851"/>
            <w:bookmarkStart w:id="11" w:name="__Fieldmark__38_4504118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50411851"/>
            <w:bookmarkStart w:id="13" w:name="__Fieldmark__39_4504118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50411851"/>
            <w:bookmarkStart w:id="15" w:name="__Fieldmark__40_4504118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8:00Z</dcterms:created>
  <dc:creator>DIRECCION REGIONAL DE ATENCION AL CIUDADANO</dc:creator>
  <dc:description/>
  <cp:keywords/>
  <dc:language>en-US</dc:language>
  <cp:lastModifiedBy>Araceli Ruiz</cp:lastModifiedBy>
  <cp:lastPrinted>2009-09-30T11:48:00Z</cp:lastPrinted>
  <dcterms:modified xsi:type="dcterms:W3CDTF">2010-03-04T10:46:00Z</dcterms:modified>
  <cp:revision>3</cp:revision>
  <dc:subject/>
  <dc:title>DOCUMENTO DE INFORMACIÓN Y CONSENTIMIENTO PARA</dc:title>
</cp:coreProperties>
</file>