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 EXTIRPACION DE DIVERTÍCULO DE ZENKER UTILIZANDO LA VIA ENDOSCOP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eastAsia="Arial Narrow" w:cs="Arial Narrow" w:ascii="Arial Narrow" w:hAnsi="Arial Narrow"/>
                <w:lang w:val="en-US" w:eastAsia="en-US"/>
              </w:rPr>
              <w:instrText xml:space="preserve"> FORMTEXT </w:instrText>
            </w:r>
            <w:r>
              <w:rPr>
                <w:rFonts w:eastAsia="Arial Narrow" w:cs="Arial Narrow" w:ascii="Arial Narrow" w:hAnsi="Arial Narrow"/>
                <w:b/>
                <w:sz w:val="24"/>
                <w:lang w:val="en-US" w:eastAsia="en-US"/>
              </w:rPr>
            </w:r>
            <w:r>
              <w:rPr>
                <w:sz w:val="24"/>
                <w:b/>
                <w:rFonts w:eastAsia="Arial Narrow" w:cs="Arial Narrow" w:ascii="Arial Narrow" w:hAnsi="Arial Narrow"/>
                <w:lang w:val="en-US" w:eastAsia="en-US"/>
              </w:rPr>
              <w:fldChar w:fldCharType="separate"/>
            </w:r>
            <w:r>
              <w:rPr>
                <w:rFonts w:eastAsia="Arial Narrow" w:cs="Arial Narrow" w:ascii="Arial Narrow" w:hAnsi="Arial Narrow"/>
                <w:b/>
                <w:sz w:val="24"/>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l divertículo de Zenker es una hernia (pequeña bolsa) que se forma en la pared lateral de la hipofaringe, que es la porción más baja de la gargant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Los divertículos de un cierto tamaño pueden dificultar la deglución de los alimentos y su paso hacia el estómag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t>Esta técnica sirve para evitar que estas hernias se agranden y dificulten el paso de los alimento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extirpación del divertículo de Zenker utilizando la vía endoscópica requiere la introducción a través de la boca de un tubo metálico articulado, hasta la citada hernia. Por medio de dicho tubo se puede realizar la sección, utilizando láser o un aparato de sección y sutura automática, del tabique que separa el conducto de la deglución de la hernia o cavidad.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intervención se efectúa bajo visión por microscopio quirúrgic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Tras la intervención, se suele colocar una sonda o tubo de alimentación a través de la nariz del paciente, que se mantendrá durante unos días, hasta que la pequeña herida del tubo de tragar cicatrice. Existen, pues, molestias al tragar debido a la herida realizada y a la presencia de la propia sonda, que desaparecen en unos día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El paciente permanecerá ingresado en el hospital durante unos dí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Molestias al tragar debido a la herida realizada y a la presencia de la propia sonda, que desapareceran en unos dí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Normalización de la deglución y desaparición de los síntomas producidos por el divertículo.</w:t>
            </w: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divertículo de Zenker, cuando alcanza determinado tamaño, sólo tiene tratamiento quirúrgico. Éste puede realizarse a través de la vía endoscópica o de la vía externa.</w:t>
            </w:r>
          </w:p>
          <w:p>
            <w:pPr>
              <w:pStyle w:val="Normal"/>
              <w:rPr>
                <w:rFonts w:ascii="Arial Narrow" w:hAnsi="Arial Narrow" w:cs="Arial Narrow"/>
                <w:sz w:val="24"/>
                <w:lang w:val="en-US" w:eastAsia="en-US"/>
              </w:rPr>
            </w:pPr>
            <w:r>
              <w:rPr>
                <w:rFonts w:cs="Arial Narrow" w:ascii="Arial Narrow" w:hAnsi="Arial Narrow"/>
                <w:sz w:val="24"/>
              </w:rPr>
              <w:t>Su especialista le explicará las ventajas e inconvenientes de cada caso, para que de forma conjunta tomen una decis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determinados casos esta técnica no puede realizarse, por la especial configuración anatómica de la laringe o la falta de flexibilidad del cuello del pacient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También existe la posibilidad de que el abordaje endoscópico no pueda llevarse a cabo y requiera realizarse a través de la vía de abordaje externo.</w:t>
            </w:r>
          </w:p>
          <w:p>
            <w:pPr>
              <w:pStyle w:val="Normal"/>
              <w:rPr>
                <w:rFonts w:ascii="Arial Narrow" w:hAnsi="Arial Narrow" w:cs="Arial Narrow"/>
                <w:sz w:val="24"/>
                <w:lang w:val="en-US" w:eastAsia="en-US"/>
              </w:rPr>
            </w:pPr>
            <w:r>
              <w:rPr>
                <w:rFonts w:cs="Arial Narrow" w:ascii="Arial Narrow" w:hAnsi="Arial Narrow"/>
                <w:sz w:val="24"/>
                <w:lang w:val="en-US" w:eastAsia="en-US"/>
              </w:rPr>
              <w:tab/>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caso de NO EFECTUARSE ESTA INTERVENCIÓN, persistirán las manifestaciones de la hernia en el tubo de tragar, como regurgitaciones, dificultad a la deglución, etc.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Puede aparecer disfonía (alteraciones de la voz) de forma persistente.</w:t>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Es posible que aparezca disfagia (dificultad al tragar) y odinofagia (dolor al tragar); fractura y/o movilización anormal o, incluso, pérdida de piezas dentarias; heridas en labios y boca; dolor cervical; trismo (dificultad para abrir la boca); lesión mandibular o de la articulación de la mandíbula.</w:t>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Cabe la posibilidad de que aparezcan hemoptisis o hematemesis –emisión de sangre por la boca procedente del aparato respiratorio o digestivo– y, excepcionalmente, disnea (sensación de falta de aire) que, incluso, puede requerir la realización de una traqueotomía (apertura de la tráquea a nivel del cuello).</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Si se ha utilizado el láser de CO2, cabe la posibilidad de que se produzcan quemaduras en cara o boca e, incluso, la explosión de los gases anestésicos.</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Es posible que se produzca un enfisema cervical, es decir, la aparición de aire por debajo de la piel del cuello o un neumomediastino, es decir, la aparición de aire a nivel del tórax.</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Disnea que requiera la realización de una traqueotomía</w:t>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Que se produzca una mediastinitis, que es la infección de los espacios que se encuentran entre los importantes órganos que contienen el tórax, lo que se considera una complicación grave.</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Otorrinolaring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599259979"/>
            <w:bookmarkStart w:id="1" w:name="__Fieldmark__33_259925997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599259979"/>
            <w:bookmarkStart w:id="3" w:name="__Fieldmark__34_259925997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599259979"/>
            <w:bookmarkStart w:id="5" w:name="__Fieldmark__35_259925997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599259979"/>
            <w:bookmarkStart w:id="7" w:name="__Fieldmark__36_259925997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599259979"/>
            <w:bookmarkStart w:id="9" w:name="__Fieldmark__37_259925997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599259979"/>
            <w:bookmarkStart w:id="11" w:name="__Fieldmark__38_259925997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599259979"/>
            <w:bookmarkStart w:id="13" w:name="__Fieldmark__39_259925997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599259979"/>
            <w:bookmarkStart w:id="15" w:name="__Fieldmark__40_259925997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00:00Z</dcterms:created>
  <dc:creator>DIRECCION REGIONAL DE ATENCION AL CIUDADANO</dc:creator>
  <dc:description/>
  <cp:keywords/>
  <dc:language>en-US</dc:language>
  <cp:lastModifiedBy>Araceli Ruiz</cp:lastModifiedBy>
  <cp:lastPrinted>2009-09-30T11:48:00Z</cp:lastPrinted>
  <dcterms:modified xsi:type="dcterms:W3CDTF">2010-03-04T10:48:00Z</dcterms:modified>
  <cp:revision>3</cp:revision>
  <dc:subject/>
  <dc:title>DOCUMENTO DE INFORMACIÓN Y CONSENTIMIENTO PARA</dc:title>
</cp:coreProperties>
</file>