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XTIRPACION DE UNA TUMORACION FARING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te procedimiento consiste en extirpar la tumoración de la faringe.</w:t>
            </w:r>
          </w:p>
          <w:p>
            <w:pPr>
              <w:pStyle w:val="Normal"/>
              <w:rPr>
                <w:rFonts w:ascii="Arial Narrow" w:hAnsi="Arial Narrow" w:cs="Arial Narrow"/>
                <w:sz w:val="24"/>
              </w:rPr>
            </w:pPr>
            <w:r>
              <w:rPr>
                <w:rFonts w:cs="Arial Narrow" w:ascii="Arial Narrow" w:hAnsi="Arial Narrow"/>
                <w:sz w:val="24"/>
              </w:rPr>
              <w:t>Sirve para intentar evitar que el tumor siga creciendo y se extienda a otras partes del cuerp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general, la intervención se lleva a cabo mediante anestesia general, pudiendo realizarse con anestesia local en pequeñas lesiones. El Servicio de Anestesia estudiará su caso y le informará al respect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xml:space="preserve">Las tumoraciones faríngeas pueden tener una naturaleza, un tamaño y una localización muy distinta dentro de la faringe. Según estas circunstancias, el especialista le informará y aconsejará una u otra técnica quirúrgic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lgunos casos  puede realizase a través de la boca, en otros la  abertura de la boca debe ser ampliada mediante la sección del labio e incluso de la mandíbula inferior. Por último, en otros casos, la vía de abordaje se inicia desde el cuell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A veces, esta intervención exige la realización de una traqueotomía  de seguridad ,(comunicación de la tráquea con el exterior), mediante un orificio que se practica en el cuell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Otras ocasiones, se requiere la colocación de una sonda de alimentación, que suele introducirse por la  nariz y alcanzar el esófago, para facilitar la alimentación del paciente. Esta sonda suele ser temporal. En algunas situaciones concretas, el especialista puede disponer la realización de un orificio en el abdomen que comunica, mediante una sonda, el estómago con el exterior, para facilitar la alimentación del paciente intervenid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Además, en la mayoría de las ocasiones, se requiere la realización de un vaciamiento ganglionar cervical, que consiste en la extirpación de la mayor parte de los ganglios linfáticos del cuello de un solo lado (unilateral), o de los dos (bilateral). Se realiza a través de una incisión que se practica en el cuello, en uno o ambos lados, con la finalidad de impedir que la enfermedad se extienda a otras partes del cuerp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l cuello es una zona de paso de grandes vasos –arterias y venas que riegan la cabeza y el cuello–, de importantes nervios que, desde el cerebro, se dirigen hacia las diferentes zonas y órganos del resto del cuerpo y, además, contiene músculos y estructuras glandulares. A veces, al practicar un vaciamiento cervical puede ser necesario sacrificar alguna de estas estructuras, siempre con fines curativos. Por otra parte, en el transcurso de la intervención pueden resultar lesionadas algunas de estas estructu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Dependiendo de cada caso, es posible que el paciente permanezca ingresado en una Unidad de Cuidados Intensivos para su mejor control postoperatorio durante las primeras 24 horas tras la intervención. </w:t>
            </w:r>
          </w:p>
          <w:p>
            <w:pPr>
              <w:pStyle w:val="Normal"/>
              <w:rPr>
                <w:rFonts w:ascii="Arial Narrow" w:hAnsi="Arial Narrow" w:cs="Arial Narrow"/>
                <w:sz w:val="24"/>
                <w:lang w:val="en-US" w:eastAsia="en-US"/>
              </w:rPr>
            </w:pPr>
            <w:r>
              <w:rPr>
                <w:rFonts w:cs="Arial Narrow" w:ascii="Arial Narrow" w:hAnsi="Arial Narrow"/>
                <w:sz w:val="24"/>
                <w:lang w:val="en-US" w:eastAsia="en-US"/>
              </w:rPr>
              <w:t>Al día siguiente puede pasar a la planta, donde continuará su recuper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aciente llevará unos pequeños tubos de drenaje en uno o ambos lados del cuello, que se retirarán a los 2 o 3 días. En los primeros días después de la intervención, pueden aparecer hemorragia o infecciones que obliguen a reintervenir  prolongando la estancia hospitalaria.</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Después de la intervención, si se ha realizado una traqueotomía, se coloca un tubo, en el orificio practicado llamado cánula traqueal. A través de dicho tubo se respira y se expulsan las secreciones. Es muy importante mantenerlo limpio para que no se obstruya. Por ello es imprescindible aspirar las secreciones y humedecerlo para que éstas no se sequen en su interior. Esta cánula deberá ser empleada durante días o semanas; en algunos casos debe llevarse de forma definitiv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determinados casos, para el correcto tratamiento de la enfermedad será necesaria la administración de radioterapia y/o quimioterapia tras la interven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intervención, aparecen molestias dolorosas en el momento de tragar, que suelen ser intensas e irradiarse hacia los oídos, prolongándose durante 10 o 15 días, debiendo, por ello, administrarse calmant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Puede notarse, durante las primeras horas, la saliva teñida de sangre o, incluso, aparecer vómitos de sangre oscura, ya digerida, y que están en relación con la sangre deglutida.También pueden ser normales las heces oscuras en los días inmediatos por el mismo motiv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Durante los primeros días puede percibirse mal aliento. Al principio, la alimentación suele realizarse a través de una sonda, como ya hemos dicho, y, después, es posible a través de la boca. Inicialmente consistirá sólo en líquidos y, posteriormente, en alimentación blanda hasta completarse la cicatriz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t>Con esta intervención esperamos curar la enfermedad y controlar su extensión.</w:t>
            </w:r>
            <w:r>
              <w:rPr>
                <w:rFonts w:cs="Lucida Sans Unicode" w:ascii="Arial Narrow" w:hAnsi="Arial Narrow"/>
                <w:sz w:val="24"/>
              </w:rPr>
            </w:r>
          </w:p>
          <w:p>
            <w:pPr>
              <w:pStyle w:val="Normal"/>
              <w:rPr>
                <w:rFonts w:ascii="Arial Narrow" w:hAnsi="Arial Narrow" w:cs="Lucida Sans Unicode"/>
                <w:sz w:val="24"/>
              </w:rPr>
            </w:pP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Pueden ser la radioterapia y la quimioterapia . No obstante, en la actualidad, las tres formas de tratamiento se combinan de manera adecuada. Su médico, seguramente asesorado por un comité de especialistas, le informará y aconsejará la mejor conducta a seguir.</w:t>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n caso de  no efectuarse la intervención, cuando está indicada, si no se realizan otros tratamientos hay que suponer que la naturaleza de la tumoración justifique su crecimiento inexorable  a otras zonas más distantes del organism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Otorrinolaringolog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Que se produzca la infección de la herida quirúrgica o del aparato respira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Pueden aparecer alteraciones del olfato y del gusto, limitaciones en la motilidad de la lengua o del labio y una cicatriz antiestética o doloros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En el caso de una traqueotomía, pueden aparecer tapones mucosos en la tráquea o los bronqui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Además, hay que considerar, entre las complicaciones, la posibilidad de que se produzca una movilización anormal, fractura o edentación (pérdida de alguna pieza dental) de manera accident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Una  herida del paladar çon mal funcionamiento del velo del paladar y la  aparición de una voz “gangos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rPr>
              <w:t>- Puede darse una lesión en alguno de los nervios que atraviesan la zona, como  el plexo cérvico-braquial o el nervio facial, entre los más importantes. Esto supondría un trastorno en el  movimiento en los músculos de diferentes regiones, como la cara, el cuello, el hombro, o el diafragma.</w:t>
            </w:r>
            <w:r>
              <w:rPr>
                <w:rFonts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polo negativo- colocado en el muslo o en la espalda del pacien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Que se produzca una hemorragia de cierta intensidad durante el período posterior a la intervención. Si fuera muy intensa, podría aparecer una anemia e incluso un shock por la pérdida del volumen de sangre. De producirse el tratamiento podría requerir una nueva intervención o una transfusión.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De forma accidental, pueda pasar la sangre que procede de la herida operatoria hacia las vías respiratorias;  y puede llegar a obstruir las vías aéreas y causar, incluso, una parada cardiorrespiratori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Pueden aparecer, también, fístulas faríngeas (comunicaciones de la garganta con el exterior del cuello), enfisema cervical o mediastínico (pequeñas burbujas de aire en el cuello o en el tórax), necrosis (destrucción) de las partes blandas del cuello, recidiva (reaparición) de la enfermedad, temprana ó tardíamen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En el caso de que se precise un vaciamiento cervical, puede aparecer una hemorragia a nivel del cuello, que puede requerir una nueva intervención quirúrgica y una transfusión. En ocasiones, esta hemorragia puede ser la causa del llamado «hematoma sofocante del cuello», que pudiera requerir la realización de una traqueotomía si es que no se ha realizado con anterioridad.</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Diferentes complicaciones cardiovasculares, como el shock hipovolémico, antes citado, la embolia gaseosa (penetración de aire en el interior de los vasos), la trombosis venosa (formación de un coágulo en el interior de una vena), la embolia pulmonar (enclavamiento de un coágulo en el interior de los vasos que llegan al aparato respiratorio) y el paro cardíac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También son graves las alteraciones cerebrales, generalmente por isquemia, es decir disminución del riego cerebral, como ceguera, sordera y vértigo; hemiplejía (es decir, parálisis de la mitad del cuerpo) e incluso, el fallecimiento del paciente. Se puede producir un edema (inflamación) de la cara o de la laringe, y dificultades respiratorias que puedan requerir traqueotomía  si no se ha realizado ante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torrinolaringología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612083405"/>
            <w:bookmarkStart w:id="1" w:name="__Fieldmark__33_161208340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612083405"/>
            <w:bookmarkStart w:id="3" w:name="__Fieldmark__34_161208340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612083405"/>
            <w:bookmarkStart w:id="5" w:name="__Fieldmark__35_161208340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612083405"/>
            <w:bookmarkStart w:id="7" w:name="__Fieldmark__36_161208340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612083405"/>
            <w:bookmarkStart w:id="9" w:name="__Fieldmark__37_161208340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612083405"/>
            <w:bookmarkStart w:id="11" w:name="__Fieldmark__38_161208340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612083405"/>
            <w:bookmarkStart w:id="13" w:name="__Fieldmark__39_161208340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612083405"/>
            <w:bookmarkStart w:id="15" w:name="__Fieldmark__40_161208340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Otorrinolaring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3:00Z</dcterms:created>
  <dc:creator>DIRECCION REGIONAL DE ATENCION AL CIUDADANO</dc:creator>
  <dc:description/>
  <cp:keywords/>
  <dc:language>en-US</dc:language>
  <cp:lastModifiedBy>Araceli Ruiz</cp:lastModifiedBy>
  <cp:lastPrinted>2009-09-30T11:48:00Z</cp:lastPrinted>
  <dcterms:modified xsi:type="dcterms:W3CDTF">2010-03-04T10:49:00Z</dcterms:modified>
  <cp:revision>3</cp:revision>
  <dc:subject/>
  <dc:title>DOCUMENTO DE INFORMACIÓN Y CONSENTIMIENTO PARA</dc:title>
</cp:coreProperties>
</file>