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LA REALIZACIÓN DE FIBROENDOSCOPIA FARINGO – LARINGE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endoscopia faringo-laríngea es un procedimiento  que sirve para el diagnóstico de enfermedades de la  faringe y de la laring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Con frecuencia este método diagnóstico también servirá para la toma de biopsias en el territorio que se explor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También se utiliza, para la extirpación de pequeñas lesiones en la zona explora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Consiste en la introducción de un tubo flexible por la nariz o por la boca hasta llegar a la zona a estudiar.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Se realiza bajo anestesia local que se puede acompañar de una medicación sedante según los casos. Excepcionalmente se realiza bajo anestesia general. El Servicio de Anestesia estudiará su caso y le informará al respect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i se realiza bajo anestesia local, una vez terminada la exploración no podrá ingerir ningún tipo de alimentos (sólidos o líquidos)  en unos 30 minutos, ya que al estar anestesiado el territorio faringe-laríngeo corre el riesgo de aspirar el alimento (paso del mismo al aparato respiratori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Fundamentalmente en el diagnóstico de la patología faringe-laríngea; y con menos frecuencia en el tratamiento de la mism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xisten otras alternativas (laringoscopia indirecta, endoscopia rígida), aunque cuando se plantea la posibilidad de una fibroscopia, es por que con los otros métodos no invasivos no se ha podido llegar a un diagnóstico.</w:t>
            </w:r>
          </w:p>
          <w:p>
            <w:pPr>
              <w:pStyle w:val="Normal"/>
              <w:rPr>
                <w:rFonts w:ascii="Arial Narrow" w:hAnsi="Arial Narrow" w:cs="Arial Narrow"/>
                <w:sz w:val="24"/>
                <w:lang w:val="en-US" w:eastAsia="en-US"/>
              </w:rPr>
            </w:pPr>
            <w:r>
              <w:rPr>
                <w:rFonts w:cs="Arial Narrow" w:ascii="Arial Narrow" w:hAnsi="Arial Narrow"/>
                <w:sz w:val="24"/>
                <w:lang w:val="en-US" w:eastAsia="en-US"/>
              </w:rPr>
              <w:t>En el caso de que se plantee una fibroscopia con fines terapéuticos (curativos), la alternativa sería una microcirugía endolaríngea bajo anestesia general.</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5"/>
                  <w:enabled/>
                  <w:calcOnExit w:val="0"/>
                  <w:textInput/>
                </w:ffData>
              </w:fldChar>
            </w:r>
            <w:r>
              <w:rPr>
                <w:sz w:val="24"/>
                <w:szCs w:val="20"/>
                <w:rFonts w:cs="Arial Narrow" w:ascii="Arial Narrow" w:hAnsi="Arial Narrow"/>
              </w:rPr>
              <w:instrText xml:space="preserve"> FORMTEXT </w:instrText>
            </w:r>
            <w:r>
              <w:rPr>
                <w:rFonts w:cs="Arial Narrow" w:ascii="Arial Narrow" w:hAnsi="Arial Narrow"/>
                <w:sz w:val="24"/>
                <w:szCs w:val="20"/>
              </w:rPr>
            </w:r>
            <w:r>
              <w:rPr>
                <w:sz w:val="24"/>
                <w:szCs w:val="20"/>
                <w:rFonts w:cs="Arial Narrow" w:ascii="Arial Narrow" w:hAnsi="Arial Narrow"/>
              </w:rPr>
              <w:fldChar w:fldCharType="separate"/>
            </w:r>
            <w:r>
              <w:rPr>
                <w:rFonts w:cs="Arial Narrow" w:ascii="Arial Narrow" w:hAnsi="Arial Narrow"/>
                <w:sz w:val="24"/>
                <w:szCs w:val="20"/>
              </w:rPr>
            </w:r>
            <w:r>
              <w:rPr>
                <w:rFonts w:cs="Arial Narrow" w:ascii="Arial Narrow" w:hAnsi="Arial Narrow"/>
                <w:sz w:val="24"/>
              </w:rPr>
              <w:t xml:space="preserve">Todas las complicaciones que pueden ocurrir son relativamente infrecuentes pero pueden ser graves y requerir ingreso hospitalario para control e incluso intervención quirúrgica inmediata o diferid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Reacciones alérgicas a los medicamentos administrad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Hemorragias. No son importantes. Se dan solo en las tomas de biopsia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Fiebr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Laringoespasmo.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numPr>
                <w:ilvl w:val="0"/>
                <w:numId w:val="3"/>
              </w:numPr>
              <w:tabs>
                <w:tab w:val="clear" w:pos="709"/>
                <w:tab w:val="left" w:pos="1068" w:leader="none"/>
              </w:tabs>
              <w:ind w:left="1068" w:hanging="36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Infecciones de la zona (poco frecuente).</w:t>
            </w: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Enfisema subcutáneo. Solo existe este riesgo, aunque bajo, cuando se toma biopsia.</w:t>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De forma excepcional, pueden producirse hemorragias o inflamaciones que pueden requerir la realización de traqueotomía (apertura quirúrgica de un agujero en la parte anterior del cuello para poder respirar).</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rPr>
                <w:rFonts w:cs="Arial Narrow" w:ascii="Arial Narrow" w:hAnsi="Arial Narrow"/>
                <w:sz w:val="24"/>
              </w:rPr>
              <w:t xml:space="preserve">De forma excepcional, pueden ocurrir arritmias cardíacas, y parada cardiorrespiratoria.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Otorrinolaringologí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974029193"/>
            <w:bookmarkStart w:id="1" w:name="__Fieldmark__33_197402919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974029193"/>
            <w:bookmarkStart w:id="3" w:name="__Fieldmark__34_197402919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974029193"/>
            <w:bookmarkStart w:id="5" w:name="__Fieldmark__35_197402919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974029193"/>
            <w:bookmarkStart w:id="7" w:name="__Fieldmark__36_197402919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974029193"/>
            <w:bookmarkStart w:id="9" w:name="__Fieldmark__37_197402919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974029193"/>
            <w:bookmarkStart w:id="11" w:name="__Fieldmark__38_197402919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974029193"/>
            <w:bookmarkStart w:id="13" w:name="__Fieldmark__39_197402919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974029193"/>
            <w:bookmarkStart w:id="15" w:name="__Fieldmark__40_197402919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01:00Z</dcterms:created>
  <dc:creator>DIRECCION REGIONAL DE ATENCION AL CIUDADANO</dc:creator>
  <dc:description/>
  <cp:keywords/>
  <dc:language>en-US</dc:language>
  <cp:lastModifiedBy>Araceli Ruiz</cp:lastModifiedBy>
  <cp:lastPrinted>2009-09-30T11:48:00Z</cp:lastPrinted>
  <dcterms:modified xsi:type="dcterms:W3CDTF">2010-03-04T10:50:00Z</dcterms:modified>
  <cp:revision>3</cp:revision>
  <dc:subject/>
  <dc:title>DOCUMENTO DE INFORMACIÓN Y CONSENTIMIENTO PARA</dc:title>
</cp:coreProperties>
</file>