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LA REALIZACIÓN DE PROTESIS AUDITIVAS IMPLANTABLES EN OIDO MEDIO DEL LAD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ste implante consiste en un sistema procesador de sonidos que trasforma éste en movimiento, y de esta forma, aumenta la amplitud del desplazamiento de los huesecillos del oído medio.</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Consiste por tanto en colocar un aparato en el interior del oido.</w:t>
            </w:r>
          </w:p>
          <w:p>
            <w:pPr>
              <w:pStyle w:val="Normal"/>
              <w:rPr>
                <w:rFonts w:ascii="Arial Narrow" w:hAnsi="Arial Narrow" w:cs="Arial Narrow"/>
                <w:sz w:val="24"/>
              </w:rPr>
            </w:pPr>
            <w:r>
              <w:rPr>
                <w:rFonts w:cs="Arial Narrow" w:ascii="Arial Narrow" w:hAnsi="Arial Narrow"/>
                <w:sz w:val="24"/>
                <w:lang w:val="en-US" w:eastAsia="en-US"/>
              </w:rPr>
              <w:t>Sirve para mejorar la capacidad de oi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procedimiento se realiza bajo anestesia general. El servicio de anestesia estudiará su caso y le informará al respec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l implante se introduce en el oido medio. Con una incisión posterior al pabellón auricular (oreja), se procede a comunicar, a través de dicho hueso, la parte más externa del cráneo con los huesecillos de la caja timpánica. Una parte de la prótesis se aloja a nivel del yunque o bien a nivel de la ventana redonda, según el cas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rPr>
              <w:t>Cabe la posibilidad de que el cirujano tenga que utilizar materiales como pegamentos biológicos esponjas sintéticas y reabsorbibles, prótesis que puedan sustituir a los huesecillos del oído de diverso diseño y distintos materiales; y otras sustancias como meninges artificiales, hueso liofilizado u otros materiales sintéticos.</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n las primeras horas de la intervención, pueden aparecer ligeras molestias en la zona de la incisión o una pequeña hemorragia que manche el vendaj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l paciente deberá permanecer en el hospital un mínimo de dos días, dependiendo de su recuperac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La implantación de uno de estos dispositivos supone una limitación para la utilización posterior de algunas técnicas diagnósticas, como algunas modalidades de resonancia magnética (RM); terapéuticas, como el bisturí monopolar y situciones como la utilización de detectores de metal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Mejoría de la audición.</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w:t>
            </w:r>
            <w:r>
              <w:rPr>
                <w:rFonts w:cs="Arial Narrow" w:ascii="Arial Narrow" w:hAnsi="Arial Narrow"/>
                <w:sz w:val="24"/>
                <w:lang w:val="en-US" w:eastAsia="en-US"/>
              </w:rPr>
              <w:t xml:space="preserve">asan por no hacer nada y controlar evolución de la audición o pensar en prótesis auditivas externas (audífonos) que tienen sus limitacione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n general son poco frecuentes.</w:t>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Pequeña moradura o edema en la zona de los párpados del lado intervenido. También un hematoma, bajo la piel del cráneo. Por lo general, carecen de importancia y se reabsorben por sí sol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el polo ne-gativo– colocado en el muslo o en la espalda del pacien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Dependiendo de la incisión realizada, pueden producirse, durante unos días, molestias al mastica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Que se produzca una perforación en el tímpano del oído, que podría quedar como secuel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Que persista de manera transitoria o definitiva, un cierto adormecimiento de alguna zona próxima al pabellón auricula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Que no se recupere la audición en la medida prevista o espera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Además, la recuperación de la audición no significa, necesariamente, la comprensión del lenguaje. Este fenómeno es mucho más complejo y está relacionado con diferentes circunstancias como por ejemplo, la edad, el momento de aparición de la hipoacusia, el nivel de desarrollo previo del lenguaje, el tiempo de hipoacusia, etc.</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Que los componentes implantados, de forma accidental, se desplacen bajo la piel. Su médico valorará la situación, en cada caso, y le aconsejará el mejor tratamien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Que aparezcan acúfenos (ruidos en el oído) y vértigos, que generalmente son pasajeros. Es posible que aparezca una disgeusia (alteración en la sensación gustativa) que puede prolongarse durante cierto tiempo o ser definitiv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Alteraciones estéticas del pabellón auricular (oreja) o cicatrices poco estéticas o doloros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Por último, el implante, como todos los dispositivos electrónicos, puede sufrir una avería, lo que exigiría su sustitución mediante una nueva intervención quirú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I</w:t>
            </w:r>
            <w:r>
              <w:rPr>
                <w:rFonts w:cs="Arial Narrow" w:ascii="Arial Narrow" w:hAnsi="Arial Narrow"/>
                <w:sz w:val="24"/>
                <w:lang w:val="en-US" w:eastAsia="en-US"/>
              </w:rPr>
              <w:t>nfecciones, tanto a nivel del oído, como de la cavidad operatoria y cerebrales,como meningitis o absces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Es posible que cualquier elemento integrante del implante coclear pueda intentar ser eliminado (rechazado) por el organismo y, en consecuencia, pueda aparecer a través de la piel del paciente. Se trata de una complicación que requeriría una nueva intervención quirúrgic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Parálisis facial (parálisis del nervio de los músculos de la mitad de la cara) que puede ser transitoria pero también definitiv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480956999"/>
            <w:bookmarkStart w:id="1" w:name="__Fieldmark__33_348095699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480956999"/>
            <w:bookmarkStart w:id="3" w:name="__Fieldmark__34_348095699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480956999"/>
            <w:bookmarkStart w:id="5" w:name="__Fieldmark__35_348095699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480956999"/>
            <w:bookmarkStart w:id="7" w:name="__Fieldmark__36_348095699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480956999"/>
            <w:bookmarkStart w:id="9" w:name="__Fieldmark__37_348095699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480956999"/>
            <w:bookmarkStart w:id="11" w:name="__Fieldmark__38_348095699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480956999"/>
            <w:bookmarkStart w:id="13" w:name="__Fieldmark__39_348095699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480956999"/>
            <w:bookmarkStart w:id="15" w:name="__Fieldmark__40_348095699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Otorrinolaringolog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02:00Z</dcterms:created>
  <dc:creator>DIRECCION REGIONAL DE ATENCION AL CIUDADANO</dc:creator>
  <dc:description/>
  <cp:keywords/>
  <dc:language>en-US</dc:language>
  <cp:lastModifiedBy>Araceli Ruiz</cp:lastModifiedBy>
  <cp:lastPrinted>2009-09-30T11:48:00Z</cp:lastPrinted>
  <dcterms:modified xsi:type="dcterms:W3CDTF">2010-03-04T10:51:00Z</dcterms:modified>
  <cp:revision>3</cp:revision>
  <dc:subject/>
  <dc:title>DOCUMENTO DE INFORMACIÓN Y CONSENTIMIENTO PARA</dc:title>
</cp:coreProperties>
</file>