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INYECCION INTRALARINGEA DE TOXINA BOTULIN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yección intralaríngea de toxina botulínica es una forma de tratamiento de las llamadas disfonías espasmódicas, en las que la voz se altera como consecuencia de un trastorno en la inervación de los músculos de la laring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En ocasiones, esta situación es sólo un síntoma de una afección más extensa y compleja  que llamaremos distonía (trastorno en la capacidad de contracción de los múscul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Para tratar esta situación se realiza una inyección, en los músculos del interior de la laringe, de una sustancia denominada toxina botulínic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No es un tratamiento definitivo, sino sólo un tratamiento sintomático y temporal de estos trastornos de la voz.</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yección de la toxina botulínica se realiza mediante técnicas muy variables según circunstancias diversas: en la porción anterior del cuello o a través de la boca, y puede realizarse bajo anestesia local, con sedación y un analgésico, o bajo anestesia general, si bien esta última es menos frecuent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el caso de que se realice a través de la piel del cuello, bajo sedación y analgesia, el paciente no debe toser o tragar durante la intervención quirúrgica. En el caso de pacientes especialmente sensibles puede requerirse la inyección de un anestésico local.</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aciente puede quedar ingresado, en el hospital, unas horas, si la técnica se realiza mediante cirugía sin ingreso o, en ocasiones, hasta el día siguiente.</w:t>
            </w:r>
          </w:p>
          <w:p>
            <w:pPr>
              <w:pStyle w:val="Normal"/>
              <w:rPr>
                <w:rFonts w:ascii="Arial Narrow" w:hAnsi="Arial Narrow" w:cs="Arial Narrow"/>
                <w:sz w:val="24"/>
                <w:lang w:val="en-US" w:eastAsia="en-US"/>
              </w:rPr>
            </w:pPr>
            <w:r>
              <w:rPr>
                <w:rFonts w:cs="Arial Narrow" w:ascii="Arial Narrow" w:hAnsi="Arial Narrow"/>
                <w:sz w:val="24"/>
                <w:lang w:val="en-US" w:eastAsia="en-US"/>
              </w:rPr>
              <w:tab/>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Inmediatamente después de la inyección pueden aparecer dolor o molestias al tragar, que desaparecerán rápidam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Mejoría de los trastornos de la voz, si bien ésta es sólo temporal.</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xisten otros tratamientos para tratar la distonía. En lo relativo a la laringe, los mejores resultados se consiguen con esta técnic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caso de NO EFECTUARSE ESTA INTERVENCIÓN, persistirán los síntomas laríngeos que la hubieran podido justificar.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ersistencia de la disfonía (alteraciones de la voz) aun tras la inyección de toxina botulínica o, en otros casos, la aparición de otras formas de ronquera diferentes.</w:t>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Que aparezca una disfagia (dificultades al tragar) o una odinofagia (dolor al tragar), falsas rutas en la deglución (atragantamiento), hemoptisis o hematemesis –emisión de sangre por la boca, procedente del aparato respiratorio o digestivo– y de forma excepcional, disnea (sensación de falta de aire) que incluso pueda requerir la realización de una traqueotomía (apertura de la tráquea a nivel del cuello).</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Que se produzcan reacciones alérgicas frente a la toxina botulínica que, generalmente, son poco intensas.</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lang w:val="en-US" w:eastAsia="en-US"/>
              </w:rPr>
              <w:t>Si la intervención se realiza a través de la boca podrían producirse heridas en labios y boca, fractura y/o movilización anormal o incluso pérdida de piezas dentarias, dolor cervical, trismo (dificultad para abrir la boca), lesión mandibular o de la articulación de la mandíbul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isnea que requiera la realización de una traqueotomía.</w:t>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Reacciones alérgicas graves a la toxina botulínic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867255053"/>
            <w:bookmarkStart w:id="1" w:name="__Fieldmark__33_186725505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867255053"/>
            <w:bookmarkStart w:id="3" w:name="__Fieldmark__34_186725505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867255053"/>
            <w:bookmarkStart w:id="5" w:name="__Fieldmark__35_186725505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867255053"/>
            <w:bookmarkStart w:id="7" w:name="__Fieldmark__36_186725505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867255053"/>
            <w:bookmarkStart w:id="9" w:name="__Fieldmark__37_186725505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867255053"/>
            <w:bookmarkStart w:id="11" w:name="__Fieldmark__38_186725505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867255053"/>
            <w:bookmarkStart w:id="13" w:name="__Fieldmark__39_186725505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867255053"/>
            <w:bookmarkStart w:id="15" w:name="__Fieldmark__40_186725505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2:00Z</dcterms:created>
  <dc:creator>DIRECCION REGIONAL DE ATENCION AL CIUDADANO</dc:creator>
  <dc:description/>
  <cp:keywords/>
  <dc:language>en-US</dc:language>
  <cp:lastModifiedBy>Araceli Ruiz</cp:lastModifiedBy>
  <cp:lastPrinted>2009-09-30T11:48:00Z</cp:lastPrinted>
  <dcterms:modified xsi:type="dcterms:W3CDTF">2010-03-04T10:51:00Z</dcterms:modified>
  <cp:revision>3</cp:revision>
  <dc:subject/>
  <dc:title>DOCUMENTO DE INFORMACIÓN Y CONSENTIMIENTO PARA</dc:title>
</cp:coreProperties>
</file>