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ALIZACIÓN DE LABERINTECTOMIA QUIMICA CON GENTAMICINA DEL LAD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tratamiento del síndrome vertiginoso originado en el oído es fundamentalmente con medicamentos. Pero cuando se ha llevado a cabo durante un tiempo prudencial y no se ha conseguido mejoría, es necesario plantear otros tratamient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Uno de ellos es la laberintectomía química. Consiste en  inyectar una sustancia química llamada gentamicina a través del tímpan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general, mediante este procedimiento se admite una mejoría en las crisis de vértigo en el 90% de los cas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cedimiento se realiza bajo anestesia local. </w:t>
            </w:r>
          </w:p>
          <w:p>
            <w:pPr>
              <w:pStyle w:val="Normal"/>
              <w:rPr>
                <w:rFonts w:ascii="Arial Narrow" w:hAnsi="Arial Narrow" w:cs="Arial Narrow"/>
                <w:sz w:val="24"/>
                <w:lang w:val="en-US" w:eastAsia="en-US"/>
              </w:rPr>
            </w:pPr>
            <w:r>
              <w:rPr>
                <w:rFonts w:cs="Arial Narrow" w:ascii="Arial Narrow" w:hAnsi="Arial Narrow"/>
                <w:sz w:val="24"/>
                <w:lang w:val="en-US" w:eastAsia="en-US"/>
              </w:rPr>
              <w:t>Se administra una dosis de gentamicina a través de una pequeña incisión en la superficie del tímpano o de un microtubo colocado en el tímpano.</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 continuación es preciso mantener reposo en posición lateral durante una hora. </w:t>
            </w:r>
          </w:p>
          <w:p>
            <w:pPr>
              <w:pStyle w:val="Normal"/>
              <w:rPr>
                <w:rFonts w:ascii="Arial Narrow" w:hAnsi="Arial Narrow" w:cs="Arial Narrow"/>
                <w:sz w:val="24"/>
                <w:lang w:val="en-US" w:eastAsia="en-US"/>
              </w:rPr>
            </w:pPr>
            <w:r>
              <w:rPr>
                <w:rFonts w:cs="Arial Narrow" w:ascii="Arial Narrow" w:hAnsi="Arial Narrow"/>
                <w:sz w:val="24"/>
                <w:lang w:val="en-US" w:eastAsia="en-US"/>
              </w:rPr>
              <w:t>Esta dosis puede repetirse, según distintos criterios, tiempo despué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Tras la administración suele producirse cierta sensación de mareo o inestabilidad, que no suele ser demasiado intensa y que se puede prolongar unas hora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l síndrome vertiginos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tratamiento médico y otros tipos de laberintectomía, así como la llamada neurectomía vestibula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ocasiones, puede desencadenarse una crisis de vértigo giratorio que puede ser más intensa y durar más tiempo, en cuyo caso se precisa la administración de medicaciones denominadas, genéricamente, sedantes vestibulares.</w:t>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lang w:val="en-US" w:eastAsia="en-US"/>
              </w:rPr>
              <w:t xml:space="preserve">No se ha demostrado que este tratamiento modifique el acúfeno (ruido en el oído). Lo habitual es que éste permanezca estable, aunque también puede empeorar de forma, generalmente temporal. </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lang w:val="en-US" w:eastAsia="en-US"/>
              </w:rPr>
              <w:t>Además, puede producirse una hipoacusia (sordera) de intensidad variable e incluso, la pérdida total de la audición para ese oí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Aunque se trate de una situación excepcional, existe la posibilidad de presentar reacciones alérgicas al anestésico local, que pueden tener consecuencias de gravedad variable, e incluso con resultados letale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004851410"/>
            <w:bookmarkStart w:id="1" w:name="__Fieldmark__33_400485141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004851410"/>
            <w:bookmarkStart w:id="3" w:name="__Fieldmark__34_400485141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004851410"/>
            <w:bookmarkStart w:id="5" w:name="__Fieldmark__35_400485141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004851410"/>
            <w:bookmarkStart w:id="7" w:name="__Fieldmark__36_400485141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004851410"/>
            <w:bookmarkStart w:id="9" w:name="__Fieldmark__37_400485141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004851410"/>
            <w:bookmarkStart w:id="11" w:name="__Fieldmark__38_400485141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004851410"/>
            <w:bookmarkStart w:id="13" w:name="__Fieldmark__39_400485141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004851410"/>
            <w:bookmarkStart w:id="15" w:name="__Fieldmark__40_400485141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0:00Z</dcterms:created>
  <dc:creator>DIRECCION REGIONAL DE ATENCION AL CIUDADANO</dc:creator>
  <dc:description/>
  <cp:keywords/>
  <dc:language>en-US</dc:language>
  <cp:lastModifiedBy>Araceli Ruiz</cp:lastModifiedBy>
  <cp:lastPrinted>2009-09-30T11:48:00Z</cp:lastPrinted>
  <dcterms:modified xsi:type="dcterms:W3CDTF">2010-03-08T09:27:00Z</dcterms:modified>
  <cp:revision>3</cp:revision>
  <dc:subject/>
  <dc:title>DOCUMENTO DE INFORMACIÓN Y CONSENTIMIENTO PARA</dc:title>
</cp:coreProperties>
</file>