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torrinolaring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 xml:space="preserve">  LABERINTECTOMÍA DEL LADO…..   </w:t>
            </w: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l tratamiento del síndrome vertiginoso originado en el oído se trata habitualmente con medicamentos. Pero cuando se ha llevado a cabo durante un tiempo prudencial y no se ha conseguido mejoría, es necesario plantear otros tratamiento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Consiste en la destrucción del laberinto por cirugía.</w:t>
            </w:r>
          </w:p>
          <w:p>
            <w:pPr>
              <w:pStyle w:val="Normal"/>
              <w:rPr>
                <w:rFonts w:ascii="Arial Narrow" w:hAnsi="Arial Narrow" w:cs="Arial Narrow"/>
                <w:sz w:val="24"/>
                <w:lang w:val="en-US" w:eastAsia="en-US"/>
              </w:rPr>
            </w:pPr>
            <w:r>
              <w:rPr>
                <w:rFonts w:cs="Arial Narrow" w:ascii="Arial Narrow" w:hAnsi="Arial Narrow"/>
                <w:sz w:val="24"/>
                <w:lang w:val="en-US" w:eastAsia="en-US"/>
              </w:rPr>
              <w:t>Sirve para curar o mejorar las crisis de vértigo cuando es debido a una enfermedad del laberinto.</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procedimiento se realiza bajo anestesia general. El servicio de anestesia estudiará su caso y le informará al respec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e realiza a través del conducto auditivo. En otras ocasiones puede hacerse a través de una incisión retroauricular.</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rPr>
              <w:t>Cabe la posibilidad de que el cirujano tenga que utilizar materiales como pegamentos biológicos esponjas sintéticas y reabsorbibles, prótesis que puedan sustituir a los huesecillos del oído de diverso diseño y distintos materiales; y otras sustancias como meninges artificiales, hueso liofilizado u otros materiales sintéticos.</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Puede aparecer alguna molestia en el oído o la zona cercan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dormecimiento de la cara</w:t>
            </w:r>
          </w:p>
          <w:p>
            <w:pPr>
              <w:pStyle w:val="Normal"/>
              <w:rPr>
                <w:rFonts w:ascii="Arial Narrow" w:hAnsi="Arial Narrow" w:cs="Arial Narrow"/>
                <w:sz w:val="24"/>
                <w:lang w:val="en-US" w:eastAsia="en-US"/>
              </w:rPr>
            </w:pPr>
            <w:r>
              <w:rPr>
                <w:rFonts w:cs="Arial Narrow" w:ascii="Arial Narrow" w:hAnsi="Arial Narrow"/>
                <w:sz w:val="24"/>
                <w:lang w:val="en-US" w:eastAsia="en-US"/>
              </w:rPr>
              <w:t>Pequeña hemorragia que manche el apósito.</w:t>
            </w:r>
          </w:p>
          <w:p>
            <w:pPr>
              <w:pStyle w:val="Normal"/>
              <w:rPr>
                <w:rFonts w:ascii="Arial Narrow" w:hAnsi="Arial Narrow" w:cs="Arial Narrow"/>
                <w:sz w:val="24"/>
              </w:rPr>
            </w:pPr>
            <w:r>
              <w:rPr>
                <w:rFonts w:cs="Arial Narrow" w:ascii="Arial Narrow" w:hAnsi="Arial Narrow"/>
                <w:sz w:val="24"/>
                <w:lang w:val="en-US" w:eastAsia="en-US"/>
              </w:rPr>
              <w:t>Deberá permanecer ingresado un tiempo variabl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Mejoría del síndrome vertiginos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l tratamiento médico y otros tipos de laberintectomía, así como la llamada neurectomía vestibular.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Otorrinolaring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 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Posibilidad de persistencia de los vértigos durante un tiempo hasta que concluya el proceso de adaptación, aunque puede no desaparecer nun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Sensación de movimiento durante la march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Alteraciones en la sensación gustativ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Alteraciones estéticas del pabellón auricular.</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Parálisis facial de la mitad de la cara intervenida, que puede ser transitoria o permanente.</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Hemorragias de los vasos internos del cráneo que puede obligar incluso a suspender la intervención o a reintervenir.</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Fístula de líquido cefalorraquídeo que puede necesitar nuevas intervencion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Infecciones del tipo de meningitis o abscesos cerebrales</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Otorrinolaringología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Otorrinolaring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830147625"/>
            <w:bookmarkStart w:id="1" w:name="__Fieldmark__33_183014762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830147625"/>
            <w:bookmarkStart w:id="3" w:name="__Fieldmark__34_183014762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830147625"/>
            <w:bookmarkStart w:id="5" w:name="__Fieldmark__35_183014762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830147625"/>
            <w:bookmarkStart w:id="7" w:name="__Fieldmark__36_183014762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830147625"/>
            <w:bookmarkStart w:id="9" w:name="__Fieldmark__37_183014762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830147625"/>
            <w:bookmarkStart w:id="11" w:name="__Fieldmark__38_183014762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830147625"/>
            <w:bookmarkStart w:id="13" w:name="__Fieldmark__39_183014762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830147625"/>
            <w:bookmarkStart w:id="15" w:name="__Fieldmark__40_183014762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38:00Z</dcterms:created>
  <dc:creator>DIRECCION REGIONAL DE ATENCION AL CIUDADANO</dc:creator>
  <dc:description/>
  <cp:keywords/>
  <dc:language>en-US</dc:language>
  <cp:lastModifiedBy>Araceli Ruiz</cp:lastModifiedBy>
  <cp:lastPrinted>2009-09-30T11:48:00Z</cp:lastPrinted>
  <dcterms:modified xsi:type="dcterms:W3CDTF">2010-03-08T09:28:00Z</dcterms:modified>
  <cp:revision>3</cp:revision>
  <dc:subject/>
  <dc:title>DOCUMENTO DE INFORMACIÓN Y CONSENTIMIENTO PARA</dc:title>
</cp:coreProperties>
</file>