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RINGUECTOMIA PAR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 técnica quirúrgica consiste e</w:t>
            </w:r>
            <w:r>
              <w:rPr>
                <w:rFonts w:cs="Arial Narrow" w:ascii="Arial Narrow" w:hAnsi="Arial Narrow"/>
                <w:sz w:val="24"/>
                <w:lang w:val="en-US" w:eastAsia="en-US"/>
              </w:rPr>
              <w:t>n la extirpación de una parte de la laringe y, en ocasiones, de las estructuras adyacentes (cercanas), afectadas por una lesión malig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efectú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sta intervención se realiza mediante una incisión en la región anterior del cuello. No obstante, puede asociarse a un vaciamiento cervical (que es la extirpación de los ganglios de la región del cuello), en uno o en ambos lados. Si se asocia a un vaciamiento, la incisión puede extenderse desde el pabellón auricular de un lado hasta la parte inferior del cuello, en el caso del vaciamiento unilateral, o desde el pabellón auricular de un lado hasta el del lado opuesto, pasando por la parte superior del esternón, en el caso del vaciamiento bilater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l mismo acto quirúrgico se realiza una traqueotomía o apertura de un orificio que comunica directamente la tráquea –es decir, el conducto del aparato respiratorio– con el exterior y que se mantiene abierto mediante una cánula, facilitando así la respi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se puede colocar una sonda de aliment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nto la cánula como la sonda de alimentación son provisionales hasta que el paciente puede respirar y alimentarse sin problemas. La traqueotomía se mantendrá, si es necesario, durante el tratamiento posterior con radioterapia, o si la cicatrización de la zona intervenida no hace posible su retir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 criterio del cirujano, se pueden colocar unos tubos de drenaje para facilitar la salida de la sangre y la cicatrización de la herida. Estos drenajes se retiran, habitualmente, en unos días.</w:t>
            </w:r>
          </w:p>
          <w:p>
            <w:pPr>
              <w:pStyle w:val="Normal"/>
              <w:rPr/>
            </w:pPr>
            <w:r>
              <w:rPr>
                <w:rFonts w:cs="Arial Narrow" w:ascii="Arial Narrow" w:hAnsi="Arial Narrow"/>
                <w:sz w:val="24"/>
                <w:lang w:val="en-US" w:eastAsia="en-US"/>
              </w:rPr>
              <w:t>Generalmente, el primero o los primeros días tras la intervención el paciente permanecerá ingresado en una Unidad de Cuidados Intensivo  para su mejor control. Después, será trasladado a la planta para continuar la recu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cicatrización dura un período de tiempo variable, durante el cual el paciente permanecerá ingresado.</w:t>
            </w:r>
          </w:p>
          <w:p>
            <w:pPr>
              <w:pStyle w:val="Normal"/>
              <w:rPr>
                <w:rFonts w:ascii="Arial Narrow" w:hAnsi="Arial Narrow" w:cs="Arial Narrow"/>
                <w:sz w:val="24"/>
                <w:lang w:val="en-US" w:eastAsia="en-US"/>
              </w:rPr>
            </w:pPr>
            <w:r>
              <w:rPr>
                <w:rFonts w:cs="Arial Narrow" w:ascii="Arial Narrow" w:hAnsi="Arial Narrow"/>
                <w:sz w:val="24"/>
                <w:lang w:val="en-US" w:eastAsia="en-US"/>
              </w:rPr>
              <w:t>Posteriormente será controlado, generalmente en las consultas externas, en donde se le practicarán las revisiones y cuidados necesari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será necesario complementar el tratamiento quirúrgico con radioterapia y/o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un tiempo de duración variable, deberá llevar una cánula de traqueotomía que le facilitará la respiración. Ello le dificultará el habl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l prinicipio tendrá dificultades para comer, con atragantamientos frecuentes, por lo que necesitará llevar una sonda de alimentación, que se retirará cuando la deglución se normalic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 ha sido necesario hacer vaciamiento ganglionar, presentará edema (inflamación) de la cara, que desaparecerá lentamente, aunque a veces puede quedar como secuela perman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uración de la enfermedad con el mantenimiento de las funciones más importantes de la laringe.</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ser la radioterapia y la quimioterapia. No obstante, en la actualidad, las tres formas de tratamiento pueden combinarse de manera adecuada. Su médico, seguramente asesorado por un comité de especialistas, le aconsejará e informará para que de forma conjunta decidan la mejor conducta a segui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caso de NO EFECTUARSE ESTA INTERVENCIÓN, la evolución del tumor, que suele ser la razón que obliga a la intervención quirúrgica, ocasionará la muerte del paciente por extensión local, regional o a distancia –lo que conocemos como metástasis–. Esta extensión provocará problemas para la deglución, la respiración, infecciones y hemorragi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que pueda requerir una nueva intervención, una transfusión e, incluso, causar complicaciones cardiovascular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ón de la herida quirúrgica, o del aparato respiratorio, como traqueítis (inflamaciones de la tráquea) bronquitis y neumon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Acumulación de moco seco, lo que se denomina tapones mucosos, en la cánula de traqueotomía, la tráquea o los bronquios, lo que podría determinar una disnea –dificultad respi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dema, es decir, una inflamación de la laringe, una estrechez de la laringe, o la aparición de una sinequia (bridas o adherenciascicatriciales) en la laringe. Estas circunstancias podrían justificar, incluso, la imposibilidad de retirar la cánula de traqueotom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Dificultades para tragar y atragantamientos, generalmente temporales, pero que pueden quedar como secue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s excepcional, pero puede aparecer una pericondritis (inflamación de los cartílagos de la laringe), o necrosis (destrucción) de las partes blandas de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Fístulas faríngeas (comunicaciones de la garganta con el exterior del cuello) que puedan requerir una re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nfisema cervical o mediastínico (pequeñas burbujas de aire en el cuello o en el 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Úlcera gastroduodenal y depresión por el estré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cidiva (reaparición) de la enfermedad, temprana o de forma tard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rPr>
              <w:t>- Una cicatriz poco estética o dolorosa como secue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Hemorragias graves que requieran una reintervención inmediata.</w:t>
            </w:r>
          </w:p>
          <w:p>
            <w:pPr>
              <w:pStyle w:val="Normal"/>
              <w:tabs>
                <w:tab w:val="clear" w:pos="709"/>
                <w:tab w:val="left" w:pos="705" w:leader="none"/>
              </w:tabs>
              <w:ind w:left="252" w:hanging="0"/>
              <w:rPr/>
            </w:pPr>
            <w:r>
              <w:rPr>
                <w:rFonts w:cs="Arial Narrow" w:ascii="Arial Narrow" w:hAnsi="Arial Narrow"/>
                <w:sz w:val="24"/>
                <w:lang w:val="en-US" w:eastAsia="en-US"/>
              </w:rPr>
              <w:t>- Infecciones de la herida quirúrgica, con formación de abscesos en el cuello, que requieran un drenaje quirúrgico.</w:t>
            </w:r>
          </w:p>
          <w:p>
            <w:pPr>
              <w:pStyle w:val="Normal"/>
              <w:tabs>
                <w:tab w:val="clear" w:pos="709"/>
                <w:tab w:val="left" w:pos="705" w:leader="none"/>
              </w:tabs>
              <w:ind w:left="252" w:hanging="0"/>
              <w:rPr/>
            </w:pPr>
            <w:r>
              <w:rPr>
                <w:rFonts w:cs="Arial Narrow" w:ascii="Arial Narrow" w:hAnsi="Arial Narrow"/>
                <w:sz w:val="24"/>
                <w:lang w:val="en-US" w:eastAsia="en-US"/>
              </w:rPr>
              <w:t>- Neumonías por aspiración (paso de alimentos a los pulmones )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54035318"/>
            <w:bookmarkStart w:id="1" w:name="__Fieldmark__33_39540353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54035318"/>
            <w:bookmarkStart w:id="3" w:name="__Fieldmark__34_39540353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54035318"/>
            <w:bookmarkStart w:id="5" w:name="__Fieldmark__35_39540353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54035318"/>
            <w:bookmarkStart w:id="7" w:name="__Fieldmark__36_39540353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54035318"/>
            <w:bookmarkStart w:id="9" w:name="__Fieldmark__37_39540353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54035318"/>
            <w:bookmarkStart w:id="11" w:name="__Fieldmark__38_39540353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54035318"/>
            <w:bookmarkStart w:id="13" w:name="__Fieldmark__39_39540353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54035318"/>
            <w:bookmarkStart w:id="15" w:name="__Fieldmark__40_39540353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05:00Z</dcterms:created>
  <dc:creator>DIRECCION REGIONAL DE ATENCION AL CIUDADANO</dc:creator>
  <dc:description/>
  <cp:keywords/>
  <dc:language>en-US</dc:language>
  <cp:lastModifiedBy>Araceli Ruiz</cp:lastModifiedBy>
  <cp:lastPrinted>2009-09-30T11:48:00Z</cp:lastPrinted>
  <dcterms:modified xsi:type="dcterms:W3CDTF">2010-03-08T09:25:00Z</dcterms:modified>
  <cp:revision>3</cp:revision>
  <dc:subject/>
  <dc:title>DOCUMENTO DE INFORMACIÓN Y CONSENTIMIENTO PARA</dc:title>
</cp:coreProperties>
</file>