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ALIZACIÓN DE MIRINGOPLASTIA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miringoplastia es una técnica quirúrgica destinada al cierre de una perforación timpánica mediante la colocación de un injer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e tipo de cirugía está indica en el tratamiento de perforaciones timpánicas que no hayan sufrido una supuración en los últimos mes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bajo visión microscópica tanto a través del propio conducto auditivo como a través de una ampliación de éste, o mediante una incisión realizada detrás del pabellón auricu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l material utilizado para cerrar la perforación del tímpano puede ser fascia temporal (el recubrimiento externo del llamado músculo temporal) cartílago, o bien pericondrio (tejido que recubre el cartílago de la oreja), tomados siempre del propio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uede realizarse bajo anestesia local, con sedación y analgesia, o general, dependiendo de diferentes circunstancias, como la vía de acceso, la edad, la personalidad del paciente, etc. El Servicio de Anestesia estudi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taponamiento en el conducto auditivo que se retirará tras unos días y, en el caso de abordaje por detrás del pabellón, se realiza una sutura, cuyos puntos se retirarán en unos 7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s primeras horas tras la cirugía, pueden aparecer ligeras molestias en el oído, como dolorimiento, sensación de ocupación, ruido, etc., así como sensación de ligero adormecimiento de la cara. Es frecuente, también, que se manche el taponamiento del conducto o el vendaje de sang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permanecerá en el hospital unas horas o hasta el día siguiente, según diferentes circunstanci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Como normas generales, deberá evitar la penetración de agua en el oído y viajar en avión du-rante las tres semanas siguientes a la cirugía. Se sonará la nariz con cuidado, primero una fosa y después la otra, y estornudará sin taparse la na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Cierre de la perforación.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Mejoría de la audición, de la sensación de resonancia y de los ruidos, en muchos casos.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vitar posibilidad de penetración de agua en el oído. </w:t>
            </w:r>
          </w:p>
          <w:p>
            <w:pPr>
              <w:pStyle w:val="Normal"/>
              <w:rPr>
                <w:rFonts w:ascii="Arial Narrow" w:hAnsi="Arial Narrow" w:cs="Lucida Sans Unicode"/>
                <w:sz w:val="24"/>
              </w:rPr>
            </w:pPr>
            <w:r>
              <w:rPr>
                <w:rFonts w:cs="Lucida Sans Unicode" w:ascii="Arial Narrow" w:hAnsi="Arial Narrow"/>
                <w:sz w:val="24"/>
                <w:lang w:val="en-US" w:eastAsia="en-US"/>
              </w:rPr>
              <w:t>Eliminación de la supuración del oí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vitar la entrada de agua en el oído. Prevenir y tratar los procesos catarrales. Tratamiento médico de la supuración, cuando aparezc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general, son poco frecuentes. </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persista la perforación, que podría, incluso, aumentar de tamañ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Que se agrave la pérdida de la audición y, excepcionalmente, de que ésta se pierda completa e irreversiblement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Que aparezcan acúfenos (ruidos en el oído), vértigos y disgeusia (alteraciones en la sensación gusta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posible que aparezca una parálisis facial (parálisis del nervio de los músculos de la cara), e infecciones, tanto a nivel del oído como a nivel cerebral, como meningitis o abscesos.</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Aunque se trate de una situación excepcional, existe la posibilidad de presentar reacciones alérgicas al anestésico local, que pueden tener consecuencias de gravedad variable, e incluso con resultados letal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49298228"/>
            <w:bookmarkStart w:id="1" w:name="__Fieldmark__33_4492982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49298228"/>
            <w:bookmarkStart w:id="3" w:name="__Fieldmark__34_4492982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49298228"/>
            <w:bookmarkStart w:id="5" w:name="__Fieldmark__35_4492982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49298228"/>
            <w:bookmarkStart w:id="7" w:name="__Fieldmark__36_4492982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49298228"/>
            <w:bookmarkStart w:id="9" w:name="__Fieldmark__37_4492982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49298228"/>
            <w:bookmarkStart w:id="11" w:name="__Fieldmark__38_4492982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49298228"/>
            <w:bookmarkStart w:id="13" w:name="__Fieldmark__39_4492982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49298228"/>
            <w:bookmarkStart w:id="15" w:name="__Fieldmark__40_4492982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5:00Z</dcterms:created>
  <dc:creator>DIRECCION REGIONAL DE ATENCION AL CIUDADANO</dc:creator>
  <dc:description/>
  <cp:keywords/>
  <dc:language>en-US</dc:language>
  <cp:lastModifiedBy>Araceli Ruiz</cp:lastModifiedBy>
  <cp:lastPrinted>2009-09-30T11:48:00Z</cp:lastPrinted>
  <dcterms:modified xsi:type="dcterms:W3CDTF">2010-03-08T09:24:00Z</dcterms:modified>
  <cp:revision>3</cp:revision>
  <dc:subject/>
  <dc:title>DOCUMENTO DE INFORMACIÓN Y CONSENTIMIENTO PARA</dc:title>
</cp:coreProperties>
</file>