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EALIZACIÓN DE MIRINGOTOMIA/ COLOCACIÓN DE DRENAJE TRANSTIMPÁNICO  DEL LAD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miringotomía, con o sin colocación de drenajes transtimpánicos, tiene por objeto airear el oído medio y, en ocasiones, extraer la secreción que pueda existir en é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puede realizarse bajo anestesia general o local, dependiendo del perfil y colaboración del paciente. El Servicio de Anestesia estudiará su caso y le informará al respect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Se realiza una pequeña incisión en el tímpano, a través de la cual se aspirará el posible contenido del oído medio. Todo ello bajo visión microcóp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se coloca un pequeño tubo de drenaje en la incisión timpánica, para evitar que éste se cierre, permaneciendo en ese lugar un tiempo variable que suele oscilar entre 6 meses y 1 añ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intervención, pueden aparecer ligeras molestias en el oído, así como el drenaje de secreciones de aspecto mucoso o sanguinol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aciente permanece unas horas en el hospital y los controles se realizan de forma ambulatoria en las consultas extern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Aun cuando existan otras opiniones, como norma general, mientras lleve colocado el tubo de drenaje deberá evitar que penetre agua en el oído, para evitar la aparición de infec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 la audición y evitación de otro tipo de procesos inflamatorios del oí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i bien la llamada otitis serosa tiene un tratamiento médico, ante el fracaso del mismo, no se conocen procedimientos de contrastada eficaci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 obstante, otro tipo de intervenciones quirúrgicas, como la adenoidectomía o la amigdalectomía pueden estar indicadas de forma complementaria o alternativa. En el caso de las otitis de repetición, existen diversos tratamientos médicos o quirúrgicos, como los ya señalad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otras situaciones que requieran la ventilación del oído medio, como quiera que puedan ser muy diferentes y complejas, deberá valorarlas de forma conjunta contando con el criterio experto de su méd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general son poco frecuent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ntre ellos, figura una pequeña hemorragia, la infección del oído con dolor y supuración, el rechazo y expulsión del drenaje y la aparición de una perforación residual con agravación de la hipoacusi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e forma excepcional el paciente puede sufrir:</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La pérdida absoluta de la audición o cofosi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Acúfenos (ruidos en el oído) y vértigos. </w:t>
            </w:r>
          </w:p>
          <w:p>
            <w:pPr>
              <w:pStyle w:val="Normal"/>
              <w:tabs>
                <w:tab w:val="clear" w:pos="709"/>
                <w:tab w:val="left" w:pos="705" w:leader="none"/>
              </w:tabs>
              <w:ind w:left="252" w:hanging="0"/>
              <w:rPr/>
            </w:pPr>
            <w:r>
              <w:rPr>
                <w:rFonts w:cs="Arial Narrow" w:ascii="Arial Narrow" w:hAnsi="Arial Narrow"/>
                <w:sz w:val="24"/>
              </w:rPr>
              <w:t>- Disgeusia (alteraciones de la sensación gustativa).</w:t>
            </w:r>
          </w:p>
          <w:p>
            <w:pPr>
              <w:pStyle w:val="Normal"/>
              <w:tabs>
                <w:tab w:val="clear" w:pos="709"/>
                <w:tab w:val="left" w:pos="705" w:leader="none"/>
              </w:tabs>
              <w:ind w:left="252" w:hanging="0"/>
              <w:rPr/>
            </w:pPr>
            <w:r>
              <w:rPr>
                <w:rFonts w:cs="Arial Narrow" w:ascii="Arial Narrow" w:hAnsi="Arial Narrow"/>
                <w:sz w:val="24"/>
              </w:rPr>
              <w:t>- Parálisis facial  (es decir, de los músculos que mueven la cara) que suele ser debida a la anestesia local, por lo que suele ser transitori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005931603"/>
            <w:bookmarkStart w:id="1" w:name="__Fieldmark__33_400593160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005931603"/>
            <w:bookmarkStart w:id="3" w:name="__Fieldmark__34_400593160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005931603"/>
            <w:bookmarkStart w:id="5" w:name="__Fieldmark__35_400593160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005931603"/>
            <w:bookmarkStart w:id="7" w:name="__Fieldmark__36_400593160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005931603"/>
            <w:bookmarkStart w:id="9" w:name="__Fieldmark__37_400593160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005931603"/>
            <w:bookmarkStart w:id="11" w:name="__Fieldmark__38_400593160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005931603"/>
            <w:bookmarkStart w:id="13" w:name="__Fieldmark__39_400593160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005931603"/>
            <w:bookmarkStart w:id="15" w:name="__Fieldmark__40_400593160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7:00Z</dcterms:created>
  <dc:creator>DIRECCION REGIONAL DE ATENCION AL CIUDADANO</dc:creator>
  <dc:description/>
  <cp:keywords/>
  <dc:language>en-US</dc:language>
  <cp:lastModifiedBy>Araceli Ruiz</cp:lastModifiedBy>
  <cp:lastPrinted>2009-09-30T11:48:00Z</cp:lastPrinted>
  <dcterms:modified xsi:type="dcterms:W3CDTF">2010-03-08T09:23:00Z</dcterms:modified>
  <cp:revision>3</cp:revision>
  <dc:subject/>
  <dc:title>DOCUMENTO DE INFORMACIÓN Y CONSENTIMIENTO PARA</dc:title>
</cp:coreProperties>
</file>