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ALIZACIÓN DE EXTIRPACIÓN DEL NEURINOMA DEL ACÚSTICO DEL LAD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neurinoma del acústico es una formación tumoral, de naturaleza benigna, que crece en la raíz vestibular –o del equilibrio– del nervio estato-acústico. Este nervio es el que transporta la sensación auditiva y equilibratoria desde el oído hasta el cerebr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a intervención sirve para la exitirpación del tumor y para el control de la sintomatología que provocab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cedimiento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e realiza a través de una incisión a nivel de la pared del cráneo, por encima o por detrás del pabellón auricular (oreja). A través de esa incisión se abre una ventana (orificio) en la pared de hueso del cráneo que permitirá el acceso al interior de la cavidad craneal para la extirpación del tumor. Una vez que se ha resecado el tumor, se cerrará la ventana en la pared del cráneo mediante la colocación, en algunos casos, del hueso retirado previamente y la sutura de los músculos y la pie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se coloca un vendaje en la cabeza. Los puntos de sutura se retirarán entre los 5 y los 7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las primeras horas, tras la intervención, pueden aparecer molestias en el oído, en la cabeza, en la mandíbula, así como mareo, sensación de adormecimiento de la cara, o una pequeña hemorragia que manche el vendaje de sangre.</w:t>
            </w:r>
          </w:p>
          <w:p>
            <w:pPr>
              <w:pStyle w:val="Normal"/>
              <w:rPr>
                <w:rFonts w:ascii="Arial Narrow" w:hAnsi="Arial Narrow" w:cs="Arial Narrow"/>
                <w:sz w:val="24"/>
              </w:rPr>
            </w:pPr>
            <w:r>
              <w:rPr>
                <w:rFonts w:cs="Arial Narrow" w:ascii="Arial Narrow" w:hAnsi="Arial Narrow"/>
                <w:sz w:val="24"/>
                <w:lang w:val="en-US" w:eastAsia="en-US"/>
              </w:rPr>
              <w:t>El paciente permanecerá en el hospital de 7 a 10 días, según su situación postoperato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Con la</w:t>
            </w:r>
            <w:r>
              <w:rPr>
                <w:rFonts w:cs="Lucida Sans Unicode" w:ascii="Arial Narrow" w:hAnsi="Arial Narrow"/>
                <w:sz w:val="24"/>
                <w:lang w:val="en-US" w:eastAsia="en-US"/>
              </w:rPr>
              <w:t xml:space="preserve"> extirpación del tumor mejorarán los síntoma que éste le provocab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radiocirugía es una técnica de radioterapia que puede utilizarse, como procedimiento alternativo, a la técnica quirúrgica descrita. </w:t>
            </w:r>
          </w:p>
          <w:p>
            <w:pPr>
              <w:pStyle w:val="Normal"/>
              <w:rPr>
                <w:rFonts w:ascii="Arial Narrow" w:hAnsi="Arial Narrow" w:cs="Arial Narrow"/>
                <w:sz w:val="24"/>
                <w:lang w:val="en-US" w:eastAsia="en-US"/>
              </w:rPr>
            </w:pPr>
            <w:r>
              <w:rPr>
                <w:rFonts w:cs="Arial Narrow" w:ascii="Arial Narrow" w:hAnsi="Arial Narrow"/>
                <w:sz w:val="24"/>
                <w:lang w:val="en-US" w:eastAsia="en-US"/>
              </w:rPr>
              <w:t>Por otra parte, a partir de cierta edad y según el tamaño del tumor, puede ser preferible una actitud expectante de la evolución del mismo. Su especialista le aconsejará la mejor conducta a seguir según sus circunstancias particular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w:t>
            </w:r>
            <w:r>
              <w:rPr>
                <w:rFonts w:cs="Arial Narrow" w:ascii="Arial Narrow" w:hAnsi="Arial Narrow"/>
                <w:sz w:val="24"/>
                <w:lang w:val="en-US" w:eastAsia="en-US"/>
              </w:rPr>
              <w:t>isminución de la audición e, incluso, de que ésta se pierda completa e irreversiblemente.</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 persista, de una manera transitoria o definitiva, un cierto adormecimiento de alguna zona próxima al pabellón auricular (a la oreja).</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la espalda del paciente.</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Pueden aparecer acúfenos (ruidos en el oído) que pueden quedar como secuela definitiva, vértigos, que suelen ceder a lo largo de un tiempo, y disgeusia (alteraciones en la sensación gustativa).</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lang w:val="en-US" w:eastAsia="en-US"/>
              </w:rPr>
              <w:t>Cefaleas (dolor de cabeza) durante un cierto tiemp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w:t>
            </w:r>
            <w:r>
              <w:rPr>
                <w:rFonts w:cs="Arial Narrow" w:ascii="Arial Narrow" w:hAnsi="Arial Narrow"/>
                <w:sz w:val="24"/>
                <w:lang w:val="en-US" w:eastAsia="en-US"/>
              </w:rPr>
              <w:t>na parálisis facial (parálisis del nervio de los músculos de la mitad de la cara) que puede ser transitoria o permanente.</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 durante la intervención  o en el período postoperatorio inmediato, se produzca una hemorragia de los vasos del interior del cráneo. Esta hemorragia puede ser importante, obligando, incluso, a suspender la intervención quirúrgica o, si aparece tras ésta, a realizar una nueva intervención.</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Fístula de líquido cefalorraquídeo (el líquido que rodea el cerebro dentro de la cavidad craneal), lo que exigiría el tratamiento adecuado para cada caso pero que, incluso, podría requerir na nueva intervención quirúrgica.</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Edema cerebral (inflamación del cerebro) que obliga a un tratamiento decuado y que puede llegar a ser fatal.</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Infecciones cerebrales, como meningitis  abscesos.</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Alteraciones estéticas del pabellón auricular y trastornos masticatorios, si la incisión se ha realizado en la pared lateral del cráneo, por encima del pabellón auricular.</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171689902"/>
            <w:bookmarkStart w:id="1" w:name="__Fieldmark__33_117168990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171689902"/>
            <w:bookmarkStart w:id="3" w:name="__Fieldmark__34_117168990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171689902"/>
            <w:bookmarkStart w:id="5" w:name="__Fieldmark__35_117168990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171689902"/>
            <w:bookmarkStart w:id="7" w:name="__Fieldmark__36_117168990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171689902"/>
            <w:bookmarkStart w:id="9" w:name="__Fieldmark__37_117168990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171689902"/>
            <w:bookmarkStart w:id="11" w:name="__Fieldmark__38_117168990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171689902"/>
            <w:bookmarkStart w:id="13" w:name="__Fieldmark__39_117168990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171689902"/>
            <w:bookmarkStart w:id="15" w:name="__Fieldmark__40_117168990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32:00Z</dcterms:created>
  <dc:creator>DIRECCION REGIONAL DE ATENCION AL CIUDADANO</dc:creator>
  <dc:description/>
  <cp:keywords/>
  <dc:language>en-US</dc:language>
  <cp:lastModifiedBy>Araceli Ruiz</cp:lastModifiedBy>
  <cp:lastPrinted>2009-09-30T11:48:00Z</cp:lastPrinted>
  <dcterms:modified xsi:type="dcterms:W3CDTF">2010-03-08T09:22:00Z</dcterms:modified>
  <cp:revision>3</cp:revision>
  <dc:subject/>
  <dc:title>DOCUMENTO DE INFORMACIÓN Y CONSENTIMIENTO PARA</dc:title>
</cp:coreProperties>
</file>