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LA REALIZACIÓN  DE PAROTIDECTOM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La </w:t>
            </w:r>
            <w:r>
              <w:rPr>
                <w:rFonts w:cs="Arial Narrow" w:ascii="Arial Narrow" w:hAnsi="Arial Narrow"/>
                <w:sz w:val="24"/>
                <w:lang w:val="en-US" w:eastAsia="en-US"/>
              </w:rPr>
              <w:t xml:space="preserve">parotidectomía es la técnica quirúrgica que consiste en la extirpación, total o parcial, de la glándula parótida.  Esta glándula  está situada por delante y debajo de la oreja, y cuya función es la producción de saliva, que se vierte a la boca por un fino conducto.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Se aconseja la extirpación de dicha glándula cuando está afectada por quistes y tumores, tanto benignos como malignos, por una inflamación crónica que no cede con tratamiento médico  ó  por las llamadas litiasis (cálculos) que no se han podido extraer por la boca, debido a su localización y tamañ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intervención se lleva a cabo con anestesia general. El Servicio de Anestesia estudiará su caso y le informará al respect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A través de una incisión que se hace en la piel de la parte alta y lateral del cuello y por delante de la orej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La parotidectomía puede ser parcial, extrayéndose la mitad externa de la glándula, o total. En el caso de lesiones malignas, puede ser necesario ampliar la extirpación a otras zonas como el oído, la mandibula, etc, cuando las lesiones son muy extensas.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Tras la operación se coloca, generalmente, un vendaje compresivo y,  en algunos casos, un pequeño tubo de drenaje  que se mantiene 48-72 hora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Puede ser necesario añadir algún tratamiento complementario tras la cirugía como la radioterapia o la quimioterapi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Tras la intervención puede notar molestias en la zona intervenida.</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b/>
                <w:rFonts w:cs="Lucida Sans Unicode" w:ascii="Arial Narrow" w:hAnsi="Arial Narrow"/>
              </w:rPr>
              <w:instrText xml:space="preserve"> FORMTEXT </w:instrText>
            </w:r>
            <w:r>
              <w:rPr>
                <w:rFonts w:cs="Lucida Sans Unicode" w:ascii="Arial Narrow" w:hAnsi="Arial Narrow"/>
                <w:b/>
                <w:sz w:val="24"/>
              </w:rPr>
            </w:r>
            <w:r>
              <w:rPr>
                <w:sz w:val="24"/>
                <w:b/>
                <w:rFonts w:cs="Lucida Sans Unicode" w:ascii="Arial Narrow" w:hAnsi="Arial Narrow"/>
              </w:rPr>
              <w:fldChar w:fldCharType="separate"/>
            </w:r>
            <w:r>
              <w:rPr>
                <w:rFonts w:cs="Lucida Sans Unicode" w:ascii="Arial Narrow" w:hAnsi="Arial Narrow"/>
                <w:b/>
                <w:sz w:val="24"/>
              </w:rPr>
            </w:r>
            <w:r>
              <w:rPr>
                <w:rFonts w:cs="Lucida Sans Unicode" w:ascii="Arial Narrow" w:hAnsi="Arial Narrow"/>
                <w:sz w:val="24"/>
              </w:rPr>
              <w:t>En general, se produce la curación del proceso o mejoría de la enfermedad y se evitan las posibles complicaciones.</w:t>
            </w:r>
          </w:p>
          <w:p>
            <w:pPr>
              <w:pStyle w:val="Normal"/>
              <w:rPr>
                <w:rFonts w:ascii="Arial Narrow" w:hAnsi="Arial Narrow" w:cs="Lucida Sans Unicode"/>
                <w:sz w:val="24"/>
              </w:rPr>
            </w:pPr>
            <w:r>
              <w:rPr>
                <w:rFonts w:cs="Lucida Sans Unicode" w:ascii="Arial Narrow" w:hAnsi="Arial Narrow"/>
                <w:sz w:val="24"/>
              </w:rPr>
            </w:r>
          </w:p>
          <w:p>
            <w:pPr>
              <w:pStyle w:val="Normal"/>
              <w:rPr>
                <w:rFonts w:ascii="Arial Narrow" w:hAnsi="Arial Narrow" w:cs="Lucida Sans Unicode"/>
                <w:sz w:val="24"/>
              </w:rPr>
            </w:pPr>
            <w:r>
              <w:rPr>
                <w:rFonts w:cs="Lucida Sans Unicode" w:ascii="Arial Narrow" w:hAnsi="Arial Narrow"/>
                <w:sz w:val="24"/>
              </w:rPr>
            </w:r>
          </w:p>
          <w:p>
            <w:pPr>
              <w:pStyle w:val="Normal"/>
              <w:rPr>
                <w:rFonts w:ascii="Arial Narrow" w:hAnsi="Arial Narrow" w:cs="Lucida Sans Unicode"/>
                <w:sz w:val="24"/>
              </w:rPr>
            </w:pP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No se conocen otros métodos de contrastada eficacia. En caso de tumores malignos puede existir la alternativa de la radioterapia o de la quimioterapia, si bien son alternativas que deben valorarse con el especialista ya que pueden contar con menores probabilidades de éxit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caso de no efectuarse esta intervención si la  lesión es maligna, el retraso en el tratamiento puede hacer inoperable la lesión. El crecimiento del tumor puede provocar  una afectación del nervio facial y de estructuras adyacentes, así como la difusión del proceso tumoral.   Si la causa de la intervención es la afectación crónica de la parótida, persistirán los síntomas de ést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Tras la intervención, el paciente puede presentar una pequeña hemorragia que suele ceder en unas horas si la capacidad de coagulación del paciente es normal. Podría aparecer un hematoma. </w:t>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rPr>
                <w:rFonts w:cs="Arial Narrow" w:ascii="Arial Narrow" w:hAnsi="Arial Narrow"/>
                <w:sz w:val="24"/>
                <w:lang w:val="en-US" w:eastAsia="en-US"/>
              </w:rPr>
              <w:t>Con frecuencia, durante el acto quirúrgico, el cirujano utiliza el llamado bisturí eléctrico. Con él realiza incisiones o cauteriza pequeños vasos que están sangrando. Si bien se tiene un esmerado cuidado con este tipo de instrumental, cabe la posibilidad de que se produzcan quemaduras, generalmente leves, en las proximidades de la zona a intervenir o en la placa –el polo negativo– colocado en el muslo o en la espalda del paciente.</w:t>
            </w:r>
          </w:p>
          <w:p>
            <w:pPr>
              <w:pStyle w:val="Normal"/>
              <w:numPr>
                <w:ilvl w:val="0"/>
                <w:numId w:val="3"/>
              </w:numPr>
              <w:tabs>
                <w:tab w:val="clear" w:pos="709"/>
                <w:tab w:val="left" w:pos="1068" w:leader="none"/>
              </w:tabs>
              <w:ind w:left="1068" w:hanging="360"/>
              <w:rPr/>
            </w:pPr>
            <w:r>
              <w:rPr>
                <w:rFonts w:cs="Arial Narrow" w:ascii="Arial Narrow" w:hAnsi="Arial Narrow"/>
                <w:sz w:val="24"/>
                <w:lang w:val="en-US" w:eastAsia="en-US"/>
              </w:rPr>
              <w:t>Una cicatriz poco estética o dolorosa. La zona de la intervención puede aparecer ligeramente hundida como consecuencia de la pérdida del volumen de la glándula extirpada.</w:t>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lang w:val="en-US" w:eastAsia="en-US"/>
              </w:rPr>
              <w:t>Una fístula salival, además de un déficit de sensibilidad táctil en la zona de la oreja.</w:t>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lang w:val="en-US" w:eastAsia="en-US"/>
              </w:rPr>
              <w:t>Al extirpar la glándula completamente, puede aparecer el síndrome de Frey, que se manifiesta por enrojecimiento y sudoración de ese lado de la cara durante las comid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 relación íntima de esta glándula con el nervio facial, que es el responsable del movimiento de la cara, justifica que una de las complicaciones más frecuentes de esta intervención sea la afectación temporal o permanente del mismo (parálisis facial) .</w:t>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pPr>
            <w:r>
              <w:rPr>
                <w:rFonts w:cs="Arial Narrow" w:ascii="Arial Narrow" w:hAnsi="Arial Narrow"/>
                <w:sz w:val="24"/>
                <w:lang w:val="en-US" w:eastAsia="en-US"/>
              </w:rPr>
              <w:t xml:space="preserve">Infección durante el período postoperatorio que incluso pudiera generalizarse y pasar a la sangre (septicemia ) que pueda poner en peligro la vida del paciente. </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Otorrinolaringologí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681562252"/>
            <w:bookmarkStart w:id="1" w:name="__Fieldmark__33_1681562252"/>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681562252"/>
            <w:bookmarkStart w:id="3" w:name="__Fieldmark__34_1681562252"/>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681562252"/>
            <w:bookmarkStart w:id="5" w:name="__Fieldmark__35_1681562252"/>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681562252"/>
            <w:bookmarkStart w:id="7" w:name="__Fieldmark__36_1681562252"/>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681562252"/>
            <w:bookmarkStart w:id="9" w:name="__Fieldmark__37_1681562252"/>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681562252"/>
            <w:bookmarkStart w:id="11" w:name="__Fieldmark__38_168156225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681562252"/>
            <w:bookmarkStart w:id="13" w:name="__Fieldmark__39_1681562252"/>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681562252"/>
            <w:bookmarkStart w:id="15" w:name="__Fieldmark__40_1681562252"/>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6:42:00Z</dcterms:created>
  <dc:creator>DIRECCION REGIONAL DE ATENCION AL CIUDADANO</dc:creator>
  <dc:description/>
  <cp:keywords/>
  <dc:language>en-US</dc:language>
  <cp:lastModifiedBy>Araceli Ruiz</cp:lastModifiedBy>
  <cp:lastPrinted>2009-09-30T11:48:00Z</cp:lastPrinted>
  <dcterms:modified xsi:type="dcterms:W3CDTF">2010-03-08T09:21:00Z</dcterms:modified>
  <cp:revision>3</cp:revision>
  <dc:subject/>
  <dc:title>DOCUMENTO DE INFORMACIÓN Y CONSENTIMIENTO PARA</dc:title>
</cp:coreProperties>
</file>