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torrinolaringolog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LA REALIZACIÓN DE PEQUEÑAS INTERVENCIONES DEL ÁREA O.R.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 trata de pequeñas intervenciones abordadas dentro del territorio de nuestra especialidad (oído, nariz, boca, faringe, laringe y cuello).</w:t>
            </w:r>
          </w:p>
          <w:p>
            <w:pPr>
              <w:pStyle w:val="Normal"/>
              <w:rPr/>
            </w:pPr>
            <w:r>
              <w:rPr>
                <w:rFonts w:cs="Arial Narrow" w:ascii="Arial Narrow" w:hAnsi="Arial Narrow"/>
                <w:sz w:val="24"/>
                <w:lang w:val="en-US" w:eastAsia="en-US"/>
              </w:rPr>
              <w:t>En general, consisten en extirpar pequeñas lesiones benignas  (verrugas, fibromas, etc.) extirpar frenillos de la boca, tomar biopsias, etc.</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tas intervenciones sirven para curar o mejorar los síntomas que producen estas lesiones y/o para obtener tejidos de las mismas, con fines diagnóstic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De forma habitual </w:t>
            </w:r>
            <w:r>
              <w:rPr>
                <w:rFonts w:cs="Arial Narrow" w:ascii="Arial Narrow" w:hAnsi="Arial Narrow"/>
                <w:sz w:val="24"/>
                <w:lang w:val="en-US" w:eastAsia="en-US"/>
              </w:rPr>
              <w:t>se realizan con anestesia local  y no requieren hospitalización, de manera que el paciente se va a casa después de la intervención.</w:t>
            </w:r>
          </w:p>
          <w:p>
            <w:pPr>
              <w:pStyle w:val="Normal"/>
              <w:rPr/>
            </w:pPr>
            <w:r>
              <w:rPr>
                <w:rFonts w:cs="Arial Narrow" w:ascii="Arial Narrow" w:hAnsi="Arial Narrow"/>
                <w:sz w:val="24"/>
                <w:lang w:val="en-US" w:eastAsia="en-US"/>
              </w:rPr>
              <w:t xml:space="preserve">Para realizar la intervención se puede utilizar bisturí normal o bisturí eléctrico o ambos. </w:t>
            </w:r>
          </w:p>
          <w:p>
            <w:pPr>
              <w:pStyle w:val="Normal"/>
              <w:rPr>
                <w:rFonts w:ascii="Arial Narrow" w:hAnsi="Arial Narrow" w:cs="Arial Narrow"/>
                <w:sz w:val="24"/>
                <w:lang w:val="en-US" w:eastAsia="en-US"/>
              </w:rPr>
            </w:pPr>
            <w:r>
              <w:rPr>
                <w:rFonts w:cs="Arial Narrow" w:ascii="Arial Narrow" w:hAnsi="Arial Narrow"/>
                <w:sz w:val="24"/>
                <w:lang w:val="en-US" w:eastAsia="en-US"/>
              </w:rPr>
              <w:t>Es probable que se tengan que dar puntos de sutur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Una vez pasada la anestesia de la zona intervenida puede tener molestias pasajeras.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Fundamentalmente para la curación de la patología intervenida. Y en el caso de biopsias, para el diagnóstico de la enfermedad.</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no hay  sospecha de lesión maligna, se puede optar por no realizar esta interven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Complicaciones inherentes (propias) a la anestesia loc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osibilidad de reproducción de la les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lteraciones de cicatrización de la herida operatoria, como retracción o cicatriz queloide que originan resultado antiestético, así como dehiscencia de la sutura de la piel o mucos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Infección de la zona quirúrgica que pueden requerir tratamiento antibiót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Hemorragia durante la intervención o en el postoperatorio. En general serán de pequeña cuantía y de forma muy excepcional, pueden requerir transfusión sanguín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790449395"/>
            <w:bookmarkStart w:id="1" w:name="__Fieldmark__33_379044939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790449395"/>
            <w:bookmarkStart w:id="3" w:name="__Fieldmark__34_379044939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790449395"/>
            <w:bookmarkStart w:id="5" w:name="__Fieldmark__35_379044939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790449395"/>
            <w:bookmarkStart w:id="7" w:name="__Fieldmark__36_379044939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790449395"/>
            <w:bookmarkStart w:id="9" w:name="__Fieldmark__37_379044939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790449395"/>
            <w:bookmarkStart w:id="11" w:name="__Fieldmark__38_379044939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790449395"/>
            <w:bookmarkStart w:id="13" w:name="__Fieldmark__39_379044939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790449395"/>
            <w:bookmarkStart w:id="15" w:name="__Fieldmark__40_379044939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torrinolaringolog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46:00Z</dcterms:created>
  <dc:creator>DIRECCION REGIONAL DE ATENCION AL CIUDADANO</dc:creator>
  <dc:description/>
  <cp:keywords/>
  <dc:language>en-US</dc:language>
  <cp:lastModifiedBy>Araceli Ruiz</cp:lastModifiedBy>
  <cp:lastPrinted>2009-09-30T11:48:00Z</cp:lastPrinted>
  <dcterms:modified xsi:type="dcterms:W3CDTF">2010-03-08T09:21:00Z</dcterms:modified>
  <cp:revision>3</cp:revision>
  <dc:subject/>
  <dc:title>DOCUMENTO DE INFORMACIÓN Y CONSENTIMIENTO PARA</dc:title>
</cp:coreProperties>
</file>