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LA EXTIRPACIÓN  DE UN QUEMODECTOMA TIMPANICO DEL LA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tirpación de un quemodectoma timpánico es una técnica quirúrgica destinada a la extracción de un tumor benigno, pero de crecimiento progresivo, que se encuentra en el interior del oído med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 puede realizar con visión microscópica, ampliando el propio conducto auditivo,  o a través de una incisión realizada detrás del pabellón auricular (orej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intervención, se coloca un taponamiento en el conducto auditivo que se retirará tras unos días y, en el caso de abordaje por detrás del pabellón, se realiza una sutura cuyos puntos se retirarán en unos 7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Durante las primeras horas, tras la cirugía, pueden aparecer ligeras molestias en el oído como dolorimiento, sensación de ocupación, ruido, etc., así como sensación de ligero adormecimiento de la cara. </w:t>
            </w:r>
          </w:p>
          <w:p>
            <w:pPr>
              <w:pStyle w:val="Normal"/>
              <w:rPr>
                <w:rFonts w:ascii="Arial Narrow" w:hAnsi="Arial Narrow" w:cs="Arial Narrow"/>
                <w:sz w:val="24"/>
                <w:lang w:val="en-US" w:eastAsia="en-US"/>
              </w:rPr>
            </w:pPr>
            <w:r>
              <w:rPr>
                <w:rFonts w:cs="Arial Narrow" w:ascii="Arial Narrow" w:hAnsi="Arial Narrow"/>
                <w:sz w:val="24"/>
                <w:lang w:val="en-US" w:eastAsia="en-US"/>
              </w:rPr>
              <w:t>Es frecuente, también, que se manche el taponamiento del conducto o el vendaje, de sangr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omo normas generales, deberá evitar la penetración de agua en el oído operado y no viajar en avión durante las 3 semanas siguientes a la cirugía. </w:t>
            </w:r>
          </w:p>
          <w:p>
            <w:pPr>
              <w:pStyle w:val="Normal"/>
              <w:rPr>
                <w:rFonts w:ascii="Arial Narrow" w:hAnsi="Arial Narrow" w:cs="Arial Narrow"/>
                <w:sz w:val="24"/>
              </w:rPr>
            </w:pPr>
            <w:r>
              <w:rPr>
                <w:rFonts w:cs="Arial Narrow" w:ascii="Arial Narrow" w:hAnsi="Arial Narrow"/>
                <w:sz w:val="24"/>
                <w:lang w:val="en-US" w:eastAsia="en-US"/>
              </w:rPr>
              <w:t>Se sonará la nariz con cuidado, primero una fosa y después la otra, y estornudará con la boca abierta y sin taparse la nari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La extirpación del quemodectoma evitará las consecuencias derivadas del crecimiento de éste. Puede, además, mejorar la audición, la sensación de resonancia, los ruidos, la hemorragia y la infección en el caso de que hubieran aparecido. </w:t>
            </w:r>
          </w:p>
          <w:p>
            <w:pPr>
              <w:pStyle w:val="Normal"/>
              <w:rPr>
                <w:rFonts w:ascii="Arial Narrow" w:hAnsi="Arial Narrow" w:cs="Lucida Sans Unicode"/>
                <w:sz w:val="24"/>
              </w:rPr>
            </w:pPr>
            <w:r>
              <w:rPr>
                <w:rFonts w:cs="Lucida Sans Unicode" w:ascii="Arial Narrow" w:hAnsi="Arial Narrow"/>
                <w:sz w:val="24"/>
                <w:lang w:val="en-US" w:eastAsia="en-US"/>
              </w:rPr>
              <w:t>La recuperación del movimiento de los músculos de la cara, en el caso de que el tumor haya lesionado al nervio facial, es posible, aunque más improb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procedimientos alternativos de contrastada eficacia</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general son poco frecuent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Que se produzca una hemorragia de cierta intensidad o persistencia que obligara a la revisión de la intervención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Que aparezca una perforación timpán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Que se agrave la pérdida de la audición y, excepcionalmente, de que se pierda completa e irreversiblem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Pueden aparecer acúfenos (ruidos en el oído), vértigos, disgeusia (alteraciones en la sensación gustativa), parálisis facial (parálisis del nervio de los músculos de la cara), e infecciones, tanto a nivel del oído como a nivel cerebral, como meningitis o absces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 en el muslo o en la es-palda del pacien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Esta formación cabe la posibilidad de que se prolongue hacia el suelo de la caja del tímpano por donde circula una gran vena denominada yugular que podría llegar a lesionarse.</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852489429"/>
            <w:bookmarkStart w:id="1" w:name="__Fieldmark__33_185248942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852489429"/>
            <w:bookmarkStart w:id="3" w:name="__Fieldmark__34_185248942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852489429"/>
            <w:bookmarkStart w:id="5" w:name="__Fieldmark__35_185248942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852489429"/>
            <w:bookmarkStart w:id="7" w:name="__Fieldmark__36_185248942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852489429"/>
            <w:bookmarkStart w:id="9" w:name="__Fieldmark__37_185248942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852489429"/>
            <w:bookmarkStart w:id="11" w:name="__Fieldmark__38_185248942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852489429"/>
            <w:bookmarkStart w:id="13" w:name="__Fieldmark__39_185248942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852489429"/>
            <w:bookmarkStart w:id="15" w:name="__Fieldmark__40_185248942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0:00Z</dcterms:created>
  <dc:creator>DIRECCION REGIONAL DE ATENCION AL CIUDADANO</dc:creator>
  <dc:description/>
  <cp:keywords/>
  <dc:language>en-US</dc:language>
  <cp:lastModifiedBy>Araceli Ruiz</cp:lastModifiedBy>
  <cp:lastPrinted>2009-09-30T11:48:00Z</cp:lastPrinted>
  <dcterms:modified xsi:type="dcterms:W3CDTF">2010-03-04T10:47:00Z</dcterms:modified>
  <cp:revision>3</cp:revision>
  <dc:subject/>
  <dc:title>DOCUMENTO DE INFORMACIÓN Y CONSENTIMIENTO PARA</dc:title>
</cp:coreProperties>
</file>