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LA REALIZACIÓN DE EXÉRESIS DE QUISTES Y FÍSTULAS CERVICALE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os quistes y fístulas son el resultado de la persistencia de restos embrionarios del cuello que, en su momento, debieron desarrollarse y convertirse en diversas estructuras, como huesos, ganglios, glándulas, etc., y no lo hicieron. </w:t>
            </w:r>
          </w:p>
          <w:p>
            <w:pPr>
              <w:pStyle w:val="Normal"/>
              <w:rPr/>
            </w:pPr>
            <w:r>
              <w:rPr>
                <w:rFonts w:cs="Arial Narrow" w:ascii="Arial Narrow" w:hAnsi="Arial Narrow"/>
                <w:sz w:val="24"/>
                <w:lang w:val="en-US" w:eastAsia="en-US"/>
              </w:rPr>
              <w:t>En su evolución dan lugar a infecciones de repetición y pueden crecer y comprimir estructuras vecinas. Es entonces cuando se plantea este tipo de tratamiento quirúrgico, que consiste en la extirpación de los quistes y fístulas. Su malignización es rara, aunque posible.</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os quistes y fístulas pueden ser de tres tipos:</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centrales, también llamados de la línea media o tiroglosos</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laterales o branquiales</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auriculares.</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w:t>
            </w:r>
            <w:r>
              <w:rPr>
                <w:rFonts w:cs="Arial Narrow" w:ascii="Arial Narrow" w:hAnsi="Arial Narrow"/>
                <w:sz w:val="24"/>
                <w:lang w:val="en-US" w:eastAsia="en-US"/>
              </w:rPr>
              <w:t>ste tipo de intervención se realiza bajo anestesia general. El Servicio de Anestesia estudiará su caso y le informará al respec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Se practica una incisión en la piel del cuello donde se encuentra localizado el quiste o la fístula. Una vez localizado, se extirpa en su totalidad, siendo necesario, en ocasiones, eliminar parte de las estructuras vecinas.</w:t>
            </w:r>
          </w:p>
          <w:p>
            <w:pPr>
              <w:pStyle w:val="Normal"/>
              <w:rPr>
                <w:rFonts w:ascii="Arial Narrow" w:hAnsi="Arial Narrow" w:cs="Arial Narrow"/>
                <w:sz w:val="24"/>
                <w:lang w:val="en-US" w:eastAsia="en-US"/>
              </w:rPr>
            </w:pPr>
            <w:r>
              <w:rPr>
                <w:rFonts w:cs="Arial Narrow" w:ascii="Arial Narrow" w:hAnsi="Arial Narrow"/>
                <w:sz w:val="24"/>
                <w:lang w:val="en-US" w:eastAsia="en-US"/>
              </w:rPr>
              <w:t>Estos quistes pueden estar en relación con los grandes vasos y nervios del cuell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Tras la intervención, sobre todo en los quistes de la línea media, es frecuente la aparición de molestias al tragar, durante los primeros días.</w:t>
            </w:r>
          </w:p>
          <w:p>
            <w:pPr>
              <w:pStyle w:val="Normal"/>
              <w:rPr/>
            </w:pPr>
            <w:r>
              <w:rPr>
                <w:rFonts w:cs="Arial Narrow" w:ascii="Arial Narrow" w:hAnsi="Arial Narrow"/>
                <w:sz w:val="24"/>
                <w:lang w:val="en-US" w:eastAsia="en-US"/>
              </w:rPr>
              <w:t>Usted llevará uno o más tubos de drenaje en el cuello, durante unos días.</w:t>
            </w:r>
          </w:p>
          <w:p>
            <w:pPr>
              <w:pStyle w:val="Normal"/>
              <w:rPr>
                <w:rFonts w:ascii="Arial Narrow" w:hAnsi="Arial Narrow" w:cs="Arial Narrow"/>
                <w:sz w:val="24"/>
                <w:lang w:val="en-US" w:eastAsia="en-US"/>
              </w:rPr>
            </w:pPr>
            <w:r>
              <w:rPr>
                <w:rFonts w:cs="Arial Narrow" w:ascii="Arial Narrow" w:hAnsi="Arial Narrow"/>
                <w:sz w:val="24"/>
                <w:lang w:val="en-US" w:eastAsia="en-US"/>
              </w:rPr>
              <w:t>El ingreso suele ser de una semana, si bien este período puede variar según numerosas circunstancias. Los puntos de sutura se suelen retirar unos 7 días despué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n algunos casos, puede reproducirse. Sobre todo cuando ha habido infecciones repetidas, se han drenado previamente, o en quistes con varios trayectos fistulosos, que son difíciles de extirpa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Diagnóstico definitivo y curación del proceso.</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Tratamiento médico de los episodios infeccioso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n caso de NO EFECTUARSE ESTA INTERVENCIÓN, el lógico crecimiento del quiste producirá la correspondiente deformidad estética y la compresión de las estructuras vecinas. Las infecciones suelen ser frecuentes. Como el diagnóstico definitivo se obtiene con el estudio de la pieza de exéresis puede ocurrir que cualquier otro proceso –por ejemplo, un tumor-  pueda quedar sin diagnosticar hasta que el quiste no se extirpe y se analic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Dificultades de la deglu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Infección de la herida quirúrgica, la dehiscencia (apertura) de las suturas, la necrosis (destrucción)  de determinadas porciones del cuello, y la fistulización de un líquido de aspecto lechoso, por lesión del conducto torácic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La cicatriz puede ser antiestética o doloros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Que las lesiones se reproduzcan, lo que obligaría a una nueva intervención quirúrg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 o en la placa –el polo negativo-  colocado en el muslo o en la espalda del pacient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Hemorragia grave, que puede requerir una nueva intervención quirúrgica y una transfusión.</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Edema (inflamación) de la laringe, o el llamado &lt;hematoma sofocante del cuello&gt;, lo que justificaría la aparición de dificultades respiratorias que pudieran requerir una traqueotomía  (apertura de un agujero en la parte anterior del cuello para poder respirar).</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pPr>
            <w:r>
              <w:rPr>
                <w:rFonts w:cs="Arial Narrow" w:ascii="Arial Narrow" w:hAnsi="Arial Narrow"/>
                <w:sz w:val="24"/>
              </w:rPr>
              <w:t>- Lesión del plexo cervicobraquial o de los nervios espinal, hipogloso y frénico, que provocarán alteraciones en los movimientos del hombro, lengua, labio y diafragma, y adormecimiento de la parte inferior de la cara y de la oreja.</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715103336"/>
            <w:bookmarkStart w:id="1" w:name="__Fieldmark__33_715103336"/>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715103336"/>
            <w:bookmarkStart w:id="3" w:name="__Fieldmark__34_715103336"/>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715103336"/>
            <w:bookmarkStart w:id="5" w:name="__Fieldmark__35_715103336"/>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715103336"/>
            <w:bookmarkStart w:id="7" w:name="__Fieldmark__36_715103336"/>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715103336"/>
            <w:bookmarkStart w:id="9" w:name="__Fieldmark__37_715103336"/>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715103336"/>
            <w:bookmarkStart w:id="11" w:name="__Fieldmark__38_715103336"/>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715103336"/>
            <w:bookmarkStart w:id="13" w:name="__Fieldmark__39_715103336"/>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715103336"/>
            <w:bookmarkStart w:id="15" w:name="__Fieldmark__40_715103336"/>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59:00Z</dcterms:created>
  <dc:creator>DIRECCION REGIONAL DE ATENCION AL CIUDADANO</dc:creator>
  <dc:description/>
  <cp:keywords/>
  <dc:language>en-US</dc:language>
  <cp:lastModifiedBy>Araceli Ruiz</cp:lastModifiedBy>
  <cp:lastPrinted>2009-09-30T11:48:00Z</cp:lastPrinted>
  <dcterms:modified xsi:type="dcterms:W3CDTF">2010-03-04T10:47:00Z</dcterms:modified>
  <cp:revision>3</cp:revision>
  <dc:subject/>
  <dc:title>DOCUMENTO DE INFORMACIÓN Y CONSENTIMIENTO PARA</dc:title>
</cp:coreProperties>
</file>