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ESECCIÓN DE SINEQUIA NAS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s </w:t>
            </w:r>
            <w:r>
              <w:rPr>
                <w:rFonts w:cs="Arial Narrow" w:ascii="Arial Narrow" w:hAnsi="Arial Narrow"/>
                <w:sz w:val="24"/>
                <w:lang w:val="en-US" w:eastAsia="en-US"/>
              </w:rPr>
              <w:t xml:space="preserve">sinequias nasales son adherencias entre ambas paredes de la fosa nasal, llamadas paredes laterales y la medial o septal. </w:t>
            </w:r>
          </w:p>
          <w:p>
            <w:pPr>
              <w:pStyle w:val="Normal"/>
              <w:rPr/>
            </w:pPr>
            <w:r>
              <w:rPr>
                <w:rFonts w:cs="Arial Narrow" w:ascii="Arial Narrow" w:hAnsi="Arial Narrow"/>
                <w:sz w:val="24"/>
                <w:lang w:val="en-US" w:eastAsia="en-US"/>
              </w:rPr>
              <w:t xml:space="preserve">Su origen puede ser muy diverso: infecciones sufridas con anterioridad, intervenciones quirúrgicas, taponamientos nasales, colocación de sondas de alimentación o aspiración, cauterizaciones nasales, etc. , entre las más habituales. </w:t>
            </w:r>
          </w:p>
          <w:p>
            <w:pPr>
              <w:pStyle w:val="Normal"/>
              <w:rPr>
                <w:rFonts w:ascii="Arial Narrow" w:hAnsi="Arial Narrow" w:cs="Arial Narrow"/>
                <w:sz w:val="24"/>
                <w:lang w:val="en-US" w:eastAsia="en-US"/>
              </w:rPr>
            </w:pPr>
            <w:r>
              <w:rPr>
                <w:rFonts w:cs="Arial Narrow" w:ascii="Arial Narrow" w:hAnsi="Arial Narrow"/>
                <w:sz w:val="24"/>
                <w:lang w:val="en-US" w:eastAsia="en-US"/>
              </w:rPr>
              <w:t>En muchos casos pasan desapercibidas pero, en otros, pueden producir síntomas, como obstrucción nasal o formación de cost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sta intervención consiste en la extirpación de estas adherencias  localizadas en las paredes de la nariz.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extirpación de la sinequia se realiza con métodos muy diversos en función de la magnitud y la localización de la lesión como, por ejemplo, extirpación mediante bisturí convencional, bisturí eléctrico o láser de CO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intervención se puede realizar bajo anestesia local o general, en función de la magnitud y localización de la lesión. El especialista y el Servicio de Anestesia valorará su caso y le informará al respec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ocasiones, puede resultar necesaria la colocación de una o varias láminas de material sintético abrazando el tabique nasal. Estas láminas quedan sujetas mediante una sutura y no suele superar las tres semanas de permanenc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l finalizar la intervención, según valoración del especialista, la extensión, y la zona específica tratada, se puede colocar un taponamiento nasal, que se mantendrá durante un tiempo variable que raramente será inferior a los 2 días, ni superior a los 7 días. Este taponamiento nasal ocasionará molestias, como dolor o pesadez de cabeza, sensación de taponamiento de oídos, molestias al masticar y sequedad de garganta, entre otras. Estas molestias se atenúan con tratamiento sintomático. Los taponamientos nasales se asocian con antibioticoterapia oral para evitar infecciones de la propia nariz o de los sen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Durante las primeras horas tras la intervención, a través del taponamiento, suele drenar por la nariz un líquido sanguinolento, que se considera normal. </w:t>
            </w:r>
          </w:p>
          <w:p>
            <w:pPr>
              <w:pStyle w:val="Normal"/>
              <w:rPr/>
            </w:pPr>
            <w:r>
              <w:rPr>
                <w:rFonts w:cs="Arial Narrow" w:ascii="Arial Narrow" w:hAnsi="Arial Narrow"/>
                <w:sz w:val="24"/>
              </w:rPr>
              <w:t xml:space="preserve">En raras ocasiones, el taponamiento se puede desplazar, por la parte posterior de las fosas nasales, hacia la garganta, provocando una sensación de molestia y náuseas, que se solucionan retirando el taponamiento y colocando otro, si es preciso. </w:t>
            </w:r>
          </w:p>
          <w:p>
            <w:pPr>
              <w:pStyle w:val="Normal"/>
              <w:rPr>
                <w:rFonts w:ascii="Arial Narrow" w:hAnsi="Arial Narrow" w:cs="Arial Narrow"/>
                <w:sz w:val="24"/>
              </w:rPr>
            </w:pPr>
            <w:r>
              <w:rPr>
                <w:rFonts w:cs="Arial Narrow" w:ascii="Arial Narrow" w:hAnsi="Arial Narrow"/>
                <w:sz w:val="24"/>
              </w:rPr>
              <w:t xml:space="preserve">Dicho taponamiento justifica que el pciente respire a través de la boca, por lo que pueden aparecer diversas molestias de escasa entidad en la gargant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Después de la intervención, suele existir dolor en la fosa nasal, que se puede irradiar a la cara y a la cabeza. </w:t>
            </w:r>
          </w:p>
          <w:p>
            <w:pPr>
              <w:pStyle w:val="Normal"/>
              <w:rPr>
                <w:rFonts w:ascii="Arial Narrow" w:hAnsi="Arial Narrow" w:cs="Arial Narrow"/>
                <w:sz w:val="24"/>
              </w:rPr>
            </w:pPr>
            <w:r>
              <w:rPr>
                <w:rFonts w:cs="Arial Narrow" w:ascii="Arial Narrow" w:hAnsi="Arial Narrow"/>
                <w:sz w:val="24"/>
              </w:rPr>
              <w:t xml:space="preserve">También pueden aparecer vómitos sanguinolentos con coágulos que, durante las primeras horas, se consideran normales. Estos coágulos son la manifestación de la sangre deglutida y no precisan tratamiento, aunque deben desaparecer tras las primeras 24 horas del postoperatori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Retirado el taponamiento nasal, en el postoperatorio es recomendable la realización de lavados de la fosa nasal mediante suero fisiológico o soluciones similares, para favorecer la eliminación de costras que pueden dificultar la respiración nas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Mejoría en la permeabilidad nasal y desaparición de los síntomas producidos por la dificultad respiratoria nasal.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eficacia contrastada para el tratamiento de la sinequia de las fosas nasales.</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cuando está indicada, el paciente continuará con insuficiencia respiratoria nasal, de forma perman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Infección de la cavidad operatoria o de las cavidades que rodean la fosa nasal, como los senos, aparecerá entonces una rinosinusiti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Cefaleas (dolor de cabeza) de intensidad y localización variab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En la fosa nasal, pueden aparecer perforaciones del tabique nasal, que pueden producir un ruido característico, esencialmente, si son pequeñas y anteriores. Con frecuencia pueden dar lugar a la formación de costras y sangrado nasal leve, pero reiterativo, a lo largo del tiempo. Todo ello precisará lavados nasales y la administración de pomadas con vaselina para mejorar los síntomas de la sequedad nas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Hemorragia nasal, que obliga a revisar el taponamiento nasal previamente colocado. A veces requiere sustituirlo por otro que garantice una mayor presión. De forma excepcional, puede requerir la revisión de la zona quirúrgica bajo anestesia gener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Que persistan o se reproduzcan las sinequias: las que afectan al techo nasal o el suelo de la fosa nasal en su porción mas anterior tienen siempre peor resultado quirúrgico y recidivan mas frecuentem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Con frecuencia, durante el acto quirúrgico, el cirujano utiliza el bisturí eléctrico. Con él realiza cortes o cauteriza pequeños vasos que están sangrando. Si bien se tiene un esmerado cuidado con este tipo de instrumental, cabe la posibilidad de que se produzcan quemaduras, generalmente leves, en las proximidades de la zona interven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Que persista la dificultad respiratoria nasal o que pueda aparecer cierta sequedad nasal o sufrir la formación de costras, durante un periodo de tiempo relativamente largo e, incluso, con carácter perman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Podrían aparecer trastornos deficitarios del olfato.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6924055"/>
            <w:bookmarkStart w:id="1" w:name="__Fieldmark__33_35692405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6924055"/>
            <w:bookmarkStart w:id="3" w:name="__Fieldmark__34_35692405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6924055"/>
            <w:bookmarkStart w:id="5" w:name="__Fieldmark__35_35692405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6924055"/>
            <w:bookmarkStart w:id="7" w:name="__Fieldmark__36_35692405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6924055"/>
            <w:bookmarkStart w:id="9" w:name="__Fieldmark__37_35692405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6924055"/>
            <w:bookmarkStart w:id="11" w:name="__Fieldmark__38_35692405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6924055"/>
            <w:bookmarkStart w:id="13" w:name="__Fieldmark__39_35692405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6924055"/>
            <w:bookmarkStart w:id="15" w:name="__Fieldmark__40_35692405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5:00Z</dcterms:created>
  <dc:creator>DIRECCION REGIONAL DE ATENCION AL CIUDADANO</dc:creator>
  <dc:description/>
  <cp:keywords/>
  <dc:language>en-US</dc:language>
  <cp:lastModifiedBy>Araceli Ruiz</cp:lastModifiedBy>
  <cp:lastPrinted>2009-09-30T11:48:00Z</cp:lastPrinted>
  <dcterms:modified xsi:type="dcterms:W3CDTF">2010-03-08T09:06:00Z</dcterms:modified>
  <cp:revision>3</cp:revision>
  <dc:subject/>
  <dc:title>DOCUMENTO DE INFORMACIÓN Y CONSENTIMIENTO PARA</dc:title>
</cp:coreProperties>
</file>