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Rinoplastia mediante técnica cerrad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sta técnica quirúrgica tiene como finalidad la corrección de la forma externa de la nariz.</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sta técnica utiliza una vía de abordaje interna que permite llegar a la zona de la nariz a corregir sin exposición abiert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se suele realizar con anestesia general y, con menor frecuencia, con anestesia</w:t>
            </w:r>
          </w:p>
          <w:p>
            <w:pPr>
              <w:pStyle w:val="Normal"/>
              <w:rPr/>
            </w:pPr>
            <w:r>
              <w:rPr>
                <w:rFonts w:cs="Arial Narrow" w:ascii="Arial Narrow" w:hAnsi="Arial Narrow"/>
                <w:sz w:val="24"/>
                <w:lang w:val="en-US" w:eastAsia="en-US"/>
              </w:rPr>
              <w:t>local asociándose, en este último caso, la sedación y la analgesia del paciente. Su especialista y el servicio de anestesia estudiarán su caso y le informarán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La intervención se realiza a través de diversas incisiones practicadas en el interior de la nariz. El número y extensión de las incisiones depende de la magnitud y localización de las deformidades a tratar. Una vez</w:t>
            </w:r>
          </w:p>
          <w:p>
            <w:pPr>
              <w:pStyle w:val="Normal"/>
              <w:rPr/>
            </w:pPr>
            <w:r>
              <w:rPr>
                <w:rFonts w:cs="Arial Narrow" w:ascii="Arial Narrow" w:hAnsi="Arial Narrow"/>
                <w:sz w:val="24"/>
                <w:lang w:val="en-US" w:eastAsia="en-US"/>
              </w:rPr>
              <w:t>corregidas las deformidades los huesos y los cartílagos se sitúan de tal manera que adopten la</w:t>
            </w:r>
          </w:p>
          <w:p>
            <w:pPr>
              <w:pStyle w:val="Normal"/>
              <w:rPr>
                <w:rFonts w:ascii="Arial Narrow" w:hAnsi="Arial Narrow" w:cs="Arial Narrow"/>
                <w:sz w:val="24"/>
                <w:lang w:val="en-US" w:eastAsia="en-US"/>
              </w:rPr>
            </w:pPr>
            <w:r>
              <w:rPr>
                <w:rFonts w:cs="Arial Narrow" w:ascii="Arial Narrow" w:hAnsi="Arial Narrow"/>
                <w:sz w:val="24"/>
                <w:lang w:val="en-US" w:eastAsia="en-US"/>
              </w:rPr>
              <w:t>posición más adecuad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ocasiones puede ser necesario el uso de injertos. Estos pueden ser injertos del propio paciente (se </w:t>
            </w:r>
          </w:p>
          <w:p>
            <w:pPr>
              <w:pStyle w:val="Normal"/>
              <w:rPr/>
            </w:pPr>
            <w:r>
              <w:rPr>
                <w:rFonts w:cs="Arial Narrow" w:ascii="Arial Narrow" w:hAnsi="Arial Narrow"/>
                <w:sz w:val="24"/>
                <w:lang w:val="en-US" w:eastAsia="en-US"/>
              </w:rPr>
              <w:t>llaman autólogos), ya sea cartílago del tabique nasal o de la oreja, o hueso, principalmente de la</w:t>
            </w:r>
          </w:p>
          <w:p>
            <w:pPr>
              <w:pStyle w:val="Normal"/>
              <w:rPr>
                <w:rFonts w:ascii="Arial Narrow" w:hAnsi="Arial Narrow" w:cs="Arial Narrow"/>
                <w:sz w:val="24"/>
                <w:lang w:val="en-US" w:eastAsia="en-US"/>
              </w:rPr>
            </w:pPr>
            <w:r>
              <w:rPr>
                <w:rFonts w:cs="Arial Narrow" w:ascii="Arial Narrow" w:hAnsi="Arial Narrow"/>
                <w:sz w:val="24"/>
                <w:lang w:val="en-US" w:eastAsia="en-US"/>
              </w:rPr>
              <w:t>costilla o de la cadera. También se pueden emplear injertos sintéticos, pero tienen más</w:t>
            </w:r>
          </w:p>
          <w:p>
            <w:pPr>
              <w:pStyle w:val="Normal"/>
              <w:rPr>
                <w:rFonts w:ascii="Arial Narrow" w:hAnsi="Arial Narrow" w:cs="Arial Narrow"/>
                <w:sz w:val="24"/>
                <w:lang w:val="en-US" w:eastAsia="en-US"/>
              </w:rPr>
            </w:pPr>
            <w:r>
              <w:rPr>
                <w:rFonts w:cs="Arial Narrow" w:ascii="Arial Narrow" w:hAnsi="Arial Narrow"/>
                <w:sz w:val="24"/>
                <w:lang w:val="en-US" w:eastAsia="en-US"/>
              </w:rPr>
              <w:t>probabilidades de infección y rechaz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ras la intervención se coloca una pequeña férula sobre el dorso de la nariz y se suele colocar un</w:t>
            </w:r>
          </w:p>
          <w:p>
            <w:pPr>
              <w:pStyle w:val="Normal"/>
              <w:rPr>
                <w:rFonts w:ascii="Arial Narrow" w:hAnsi="Arial Narrow" w:cs="Arial Narrow"/>
                <w:sz w:val="24"/>
                <w:lang w:val="en-US" w:eastAsia="en-US"/>
              </w:rPr>
            </w:pPr>
            <w:r>
              <w:rPr>
                <w:rFonts w:cs="Arial Narrow" w:ascii="Arial Narrow" w:hAnsi="Arial Narrow"/>
                <w:sz w:val="24"/>
                <w:lang w:val="en-US" w:eastAsia="en-US"/>
              </w:rPr>
              <w:t>taponamiento nasal que se mantendrá durante un tiempo variable. Su tiempo de permanencia</w:t>
            </w:r>
          </w:p>
          <w:p>
            <w:pPr>
              <w:pStyle w:val="Normal"/>
              <w:rPr>
                <w:rFonts w:ascii="Arial Narrow" w:hAnsi="Arial Narrow" w:cs="Arial Narrow"/>
                <w:sz w:val="24"/>
                <w:lang w:val="en-US" w:eastAsia="en-US"/>
              </w:rPr>
            </w:pPr>
            <w:r>
              <w:rPr>
                <w:rFonts w:cs="Arial Narrow" w:ascii="Arial Narrow" w:hAnsi="Arial Narrow"/>
                <w:sz w:val="24"/>
                <w:lang w:val="en-US" w:eastAsia="en-US"/>
              </w:rPr>
              <w:t>depende de la magnitud de la resección y reposición de los fragmentos remodelados en el dorso</w:t>
            </w:r>
          </w:p>
          <w:p>
            <w:pPr>
              <w:pStyle w:val="Normal"/>
              <w:rPr>
                <w:rFonts w:ascii="Arial Narrow" w:hAnsi="Arial Narrow" w:cs="Arial Narrow"/>
                <w:sz w:val="24"/>
                <w:lang w:val="en-US" w:eastAsia="en-US"/>
              </w:rPr>
            </w:pPr>
            <w:r>
              <w:rPr>
                <w:rFonts w:cs="Arial Narrow" w:ascii="Arial Narrow" w:hAnsi="Arial Narrow"/>
                <w:sz w:val="24"/>
                <w:lang w:val="en-US" w:eastAsia="en-US"/>
              </w:rPr>
              <w:t>nas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Mejoría en el aspecto externo de la nariz.</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la mejoría estética y funcional de las fosas nasales y de la nariz.</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se conocen otros métodos de contrastada eficaci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caso de no realizarse la intervención, el paciente continuará con la deformidad de la nariz.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H</w:t>
            </w:r>
            <w:r>
              <w:rPr>
                <w:rFonts w:cs="Arial Narrow" w:ascii="Arial Narrow" w:hAnsi="Arial Narrow"/>
                <w:sz w:val="24"/>
                <w:lang w:val="en-US" w:eastAsia="en-US"/>
              </w:rPr>
              <w:t>emorragia en el postoperatorio: ante todo hay que revisar el taponamiento nasal, a veces requiere sustituirlo por otro que garantice algo más de presión. De forma excepcional, puede requerir la revisión de la zona quirúrgica bajo anestesia gener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fección de la cavidad operatoria o de las cavidades que rodean la fosa nasal, tales como los senos. Aparecerá entonces una rinosinusitis. Puede aparecer una infección en los tejidos blandos faciales, pero es muy rar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lang w:val="en-US" w:eastAsia="en-US"/>
              </w:rPr>
              <w:t xml:space="preserve">- Cefaleas (dolores de cabeza) de intensidad y localización variables, pueden aparecer como secuel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En lo relativo a la fosa nasal: perforaciones del tabique nasal. Dichas perforaciones  pueden producir un ruido o un silbido característico, esencialmente si son pequeñas y anteriores. Con frecuencia, pueden dar lugar a la formación de costras y sangrado nasal, leve pero reiterativo, a lo largo del tiempo. Todo ello precisará lavados nasales y la administración de pomadas vaselinadas para mejorar los síntomas de sequedad nasal. Y formación de sinequias (adherencias entre las paredes de la fosa nasal), que pueden requerir su sección en una segunda interven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Trastornos de la olfacción (acto de ole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Complicaciones oculares, tales como visión doble, edema de los párp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hemorragia conjuntival y hematomas facial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Desplazamiento  postoperatorio de los elementos osteocartilaginosos de la nariz como consecuencia de una cicatrización anómala o de un traumatismo accidental; ello produciría defectos estéticos en el período postoperatorio.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En el postoperatorio puede aparecer adormecimiento en la mejilla e, incluso, la falta de sensibilidad en los dientes superiores, por lesión accidental del llamado nervio infraorbitari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Realizar una segunda intervención en el 20% de los casos. Las causas más frecu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de esta segunda intervención son: una mala cicatrización, un desplazamiento poco afortunado de l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fragmentos utilizados en la reconstrucción o de un traumatismo nasal, durante el period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postoperatorio. Además si el paciente presenta grandes deformidades de la pirámide nasal exist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más posibilidad de tener que realizar una segunda cirugía para corregir los defectos que haya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podido permanecer después de la primera cirugía. Por norma general, la reintervención no sue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realizarse hasta transcurrido un año tras la primera cirugí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Hundimiento o plegamiento del dorso de la pirámide nasal cartilaginosa como consecuencia de un trastorno de cicatriza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Alteraciones de la sensibilidad de la zona.</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738508134"/>
            <w:bookmarkStart w:id="1" w:name="__Fieldmark__33_273850813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738508134"/>
            <w:bookmarkStart w:id="3" w:name="__Fieldmark__34_273850813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738508134"/>
            <w:bookmarkStart w:id="5" w:name="__Fieldmark__35_273850813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738508134"/>
            <w:bookmarkStart w:id="7" w:name="__Fieldmark__36_273850813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738508134"/>
            <w:bookmarkStart w:id="9" w:name="__Fieldmark__37_273850813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738508134"/>
            <w:bookmarkStart w:id="11" w:name="__Fieldmark__38_273850813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738508134"/>
            <w:bookmarkStart w:id="13" w:name="__Fieldmark__39_273850813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738508134"/>
            <w:bookmarkStart w:id="15" w:name="__Fieldmark__40_273850813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00:00Z</dcterms:created>
  <dc:creator>DIRECCION REGIONAL DE ATENCION AL CIUDADANO</dc:creator>
  <dc:description/>
  <cp:keywords/>
  <dc:language>en-US</dc:language>
  <cp:lastModifiedBy>Araceli Ruiz</cp:lastModifiedBy>
  <cp:lastPrinted>2009-09-30T11:48:00Z</cp:lastPrinted>
  <dcterms:modified xsi:type="dcterms:W3CDTF">2010-03-08T09:05:00Z</dcterms:modified>
  <cp:revision>5</cp:revision>
  <dc:subject/>
  <dc:title>DOCUMENTO DE INFORMACIÓN Y CONSENTIMIENTO PARA</dc:title>
</cp:coreProperties>
</file>