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SEPTOPLASTI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Esta </w:t>
            </w:r>
            <w:r>
              <w:rPr>
                <w:rFonts w:cs="Arial Narrow" w:ascii="Arial Narrow" w:hAnsi="Arial Narrow"/>
                <w:sz w:val="24"/>
                <w:lang w:val="en-US" w:eastAsia="en-US"/>
              </w:rPr>
              <w:t xml:space="preserve">técnica quirúrgica tiene como finalidad la corrección de las deformidades del tabique nasal.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 xml:space="preserve">Consiste en la extirpación, remodelación y reposición de los fragmentos de cartílago, o de hueso que no se hallan en la posición correcta, y que son responsables de las alteraciones en el funcionamiento nasal.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Se efectúa bajo anestesia general. El Servicio de Anestesia estudiará su caso y le informará al respecto.</w:t>
            </w:r>
          </w:p>
          <w:p>
            <w:pPr>
              <w:pStyle w:val="Normal"/>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Se realiza mediante una sola incisión en el interior de las fosas nasales.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ocasiones, puede resultar necesaria la colocación durante unos días, de una o varias láminas de material sintético abrazando al tabique nasal, sujetas mediante una sutura. Posteriormente se suele colocar un taponamiento nasal que se mantendrá durante un tiempo variabl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l taponamiento nasal suele ocasionar molestias, como dolor o pesadez de cabeza, sensación de taponamiento de oídos, molestias al masticar y sequedad de garganta. Estas molestias mejoran con tratamiento para estos síntomas. Si se ha colocado un taponamiento el paciente puede necesitar antibióticos orales para evitar infecciones nasosinusales.  </w:t>
            </w:r>
          </w:p>
          <w:p>
            <w:pPr>
              <w:pStyle w:val="Normal"/>
              <w:rPr>
                <w:rFonts w:ascii="Arial Narrow" w:hAnsi="Arial Narrow" w:cs="Arial Narrow"/>
                <w:sz w:val="24"/>
                <w:lang w:val="en-US" w:eastAsia="en-US"/>
              </w:rPr>
            </w:pPr>
            <w:r>
              <w:rPr>
                <w:rFonts w:cs="Arial Narrow" w:ascii="Arial Narrow" w:hAnsi="Arial Narrow"/>
                <w:sz w:val="24"/>
                <w:lang w:val="en-US" w:eastAsia="en-US"/>
              </w:rPr>
              <w:t>Durante las primeras horas, se considera normal drenar por la nariz un líquido serosanguinolento (por el taponamiento).</w:t>
            </w:r>
          </w:p>
          <w:p>
            <w:pPr>
              <w:pStyle w:val="Normal"/>
              <w:rPr/>
            </w:pPr>
            <w:r>
              <w:rPr>
                <w:rFonts w:cs="Arial Narrow" w:ascii="Arial Narrow" w:hAnsi="Arial Narrow"/>
                <w:sz w:val="24"/>
                <w:lang w:val="en-US" w:eastAsia="en-US"/>
              </w:rPr>
              <w:t>En raras ocasiones, se puede desplazar hacia atrás el taponamiento, por la parte posterior de la fosa nasal, hacia la garganta, provocando una sensación de molestia y náuseas, que se solucionan retirando el taponamiento y colocando otro, si es preciso. Dicho taponamiento justifica que el paciente respire a través de la boca, por lo que pueden aparecer diversas molestias de escasa importancia en la gargant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t xml:space="preserve">Después de la intervención, suele presentarse dolor en la fosa nasal, que se puede irradiar a la cara y a la cabeza. También pueden aparecer vómitos sanguinolentos con coágulos que, durante las primeras horas, se consideran normales. Estos coágulos son la manifestación de la sangre deglutida y no precisan tratamiento, deben desaparecer tras las primeras 24 horas de postoperatorio.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Durante los primeros días, puede aparecer un hematoma en la cara o en el contorno ocular.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En este período postoperatorio es recomendable la realización de lavados de la fosa nasal mediante suero fisiológico o similares soluciones, para favorecer la eliminación de costras que pueden dificultar la respiración nasal.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Mejoría de la respiración nasal causada por un problema mecánico y de los síntomas relacionados con dicha dificultad respiratoria nasal.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w:t>
            </w:r>
            <w:r>
              <w:rPr>
                <w:rFonts w:cs="Arial Narrow" w:ascii="Arial Narrow" w:hAnsi="Arial Narrow"/>
                <w:sz w:val="24"/>
                <w:lang w:val="en-US" w:eastAsia="en-US"/>
              </w:rPr>
              <w:t>o se conocen procedimientos de contrastada eficacia.</w:t>
            </w:r>
          </w:p>
          <w:p>
            <w:pPr>
              <w:pStyle w:val="Normal"/>
              <w:rPr>
                <w:rFonts w:ascii="Arial Narrow" w:hAnsi="Arial Narrow" w:cs="Arial Narrow"/>
                <w:sz w:val="24"/>
                <w:lang w:val="en-US" w:eastAsia="en-US"/>
              </w:rPr>
            </w:pPr>
            <w:r>
              <w:rPr>
                <w:rFonts w:cs="Arial Narrow" w:ascii="Arial Narrow" w:hAnsi="Arial Narrow"/>
                <w:sz w:val="24"/>
                <w:lang w:val="en-US" w:eastAsia="en-US"/>
              </w:rPr>
              <w:t>En caso de no efectuarse esta intervención, cuando está indicada, persistirán los síntomas propios de la dificultad respiratoria nasal.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H</w:t>
            </w:r>
            <w:r>
              <w:rPr>
                <w:rFonts w:cs="Arial Narrow" w:ascii="Arial Narrow" w:hAnsi="Arial Narrow"/>
                <w:sz w:val="24"/>
                <w:lang w:val="en-US" w:eastAsia="en-US"/>
              </w:rPr>
              <w:t>emorragia, que se previene con el taponamiento nasal, pero que puede aparecer a pesar de este. En ese caso, hay que revisar el taponamiento nasal previamente colocado, y a veces sustituirlo por otro que garantice una mayor presión. De forma excepcional, puede ser necesaria la revisión de la zona quirúrgica bajo anestesia general y el cambio de taponamiento. Eventualmente puede requerirse una transfusión sanguíne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Infección de la cavidad operatoria o de las cavidades que rodean la fosa nasal, como los senos, lo que se conoce como una rinosinusiti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Cefaleas (dolor de cabeza) de intensidad y localización variables, como secuel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En lo relativo a la fosa nasal, pueden aparecer perforaciones del tabique nasal, que son mas frecuentes en las reintervenciones del tabique. Estas perforaciones pueden producir un ruido o silbido característico, esencialmente si son pequeñas y anteriores. Con frecuencia pueden dar lugar a una cierta tendencia a la formación de costras  y a sangrado nasal, leve pero reiterativo, a lo largo del tiempo. Todo ello precisará lavados nasales y la administración de pomadas con vaselina para mejorar los síntomas de sequedad nasal.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Pueden formarse sinequias que son adherencias entre las paredes de la fosa nasal, que en ocasiones requieren su sección en una segunda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Trastornos del olfat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Persistencia de la obstrucción mecánica que indique realizar una segunda intervención en un 10% de los casos. Esto es debido a la existencia de diversas situaciones: un tabique muy deformado en la primera intervención, mala cicatrización, desplazamiento de los fragmentos recolocados o, por último, un traumatismo nasal sufrido durante el postoperatori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Defecto estético como consecuencia del hundimiento o plegamiento del dorso de la piramide nasal. Esto puede ser debido a un trastorno de la cicatrización tras la intervención quirúrgic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Alteraciones de la sensibilidad de la zona.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OTORRINOLARINGOLOGÍ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098015760"/>
            <w:bookmarkStart w:id="1" w:name="__Fieldmark__33_3098015760"/>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098015760"/>
            <w:bookmarkStart w:id="3" w:name="__Fieldmark__34_3098015760"/>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098015760"/>
            <w:bookmarkStart w:id="5" w:name="__Fieldmark__35_3098015760"/>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098015760"/>
            <w:bookmarkStart w:id="7" w:name="__Fieldmark__36_3098015760"/>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098015760"/>
            <w:bookmarkStart w:id="9" w:name="__Fieldmark__37_3098015760"/>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098015760"/>
            <w:bookmarkStart w:id="11" w:name="__Fieldmark__38_3098015760"/>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098015760"/>
            <w:bookmarkStart w:id="13" w:name="__Fieldmark__39_3098015760"/>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098015760"/>
            <w:bookmarkStart w:id="15" w:name="__Fieldmark__40_3098015760"/>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6:20:00Z</dcterms:created>
  <dc:creator>DIRECCION REGIONAL DE ATENCION AL CIUDADANO</dc:creator>
  <dc:description/>
  <cp:keywords/>
  <dc:language>en-US</dc:language>
  <cp:lastModifiedBy>Araceli Ruiz</cp:lastModifiedBy>
  <cp:lastPrinted>2009-09-30T11:48:00Z</cp:lastPrinted>
  <dcterms:modified xsi:type="dcterms:W3CDTF">2010-03-08T09:05:00Z</dcterms:modified>
  <cp:revision>6</cp:revision>
  <dc:subject/>
  <dc:title>DOCUMENTO DE INFORMACIÓN Y CONSENTIMIENTO PARA</dc:title>
</cp:coreProperties>
</file>