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OTORRINOLARING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LA REALIZACIÓN DE SUBMAXILECTOMÍA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rFonts w:ascii="Arial Narrow" w:hAnsi="Arial Narrow" w:cs="Arial Narrow"/>
                <w:sz w:val="24"/>
                <w:lang w:val="en-US" w:eastAsia="en-US"/>
              </w:rPr>
            </w:pPr>
            <w:r>
              <w:fldChar w:fldCharType="begin">
                <w:ffData>
                  <w:name w:val="Texto64"/>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 xml:space="preserve">Esta intervención </w:t>
            </w:r>
            <w:r>
              <w:rPr>
                <w:rFonts w:cs="Arial Narrow" w:ascii="Arial Narrow" w:hAnsi="Arial Narrow"/>
                <w:sz w:val="24"/>
                <w:lang w:val="en-US" w:eastAsia="en-US"/>
              </w:rPr>
              <w:t>quirúrgica consiste en la extirpación de una glándula submaxilar.</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Las glándulas submaxilares son dos y forman parte de las llamadas glándulas salivares mayores, encargadas de segregar saliva. Se encuentran situadas en la parte superior del cuello, debajo del suelo de la boca. Su conducto de drenaje se dirige hacia arriba, atravesando los músculos del suelo de la boca, y desemboca en ella, por debajo de la lengua.</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lang w:val="en-US" w:eastAsia="en-US"/>
              </w:rPr>
              <w:t>Esta intervención sirve para eliminar diversas enfermedades, tanto benignas (litiasis o cálculos, inflamaciones crónicas, degeneraciones, etc.), como malignas, que tienen su origen en la glándula submaxilar.</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rPr>
            </w:pPr>
            <w:r>
              <w:fldChar w:fldCharType="begin">
                <w:ffData>
                  <w:name w:val="Texto63"/>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La intervención se lleva a cabo con anestesia general. El Servicio de Anestesia estudiará su caso y le informará al respecto.</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Se realiza una incisión cutánea en la parte superior del cuello, en el lateral derecho o izquierdo según la glándula afectada, por debajo de la rama horizontal de la mandíbula. </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Tras la intervención, se suele dejar un drenaje 24 – 48 horas, que suele ser la duración de la estancia en el hospital y, a la semana, se retiran los puntos de sutura.</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lang w:val="en-US" w:eastAsia="en-US"/>
              </w:rPr>
            </w:pPr>
            <w:r>
              <w:fldChar w:fldCharType="begin">
                <w:ffData>
                  <w:name w:val="Texto61"/>
                  <w:enabled/>
                  <w:calcOnExit w:val="0"/>
                  <w:textInput/>
                </w:ffData>
              </w:fldChar>
            </w:r>
            <w:r>
              <w:rPr>
                <w:sz w:val="24"/>
                <w:b/>
                <w:rFonts w:cs="Lucida Sans Unicode" w:ascii="Arial Narrow" w:hAnsi="Arial Narrow"/>
                <w:lang w:val="en-US" w:eastAsia="en-US"/>
              </w:rPr>
              <w:instrText xml:space="preserve"> FORMTEXT </w:instrText>
            </w:r>
            <w:r>
              <w:rPr>
                <w:rFonts w:cs="Lucida Sans Unicode" w:ascii="Arial Narrow" w:hAnsi="Arial Narrow"/>
                <w:b/>
                <w:sz w:val="24"/>
                <w:lang w:val="en-US" w:eastAsia="en-US"/>
              </w:rPr>
            </w:r>
            <w:r>
              <w:rPr>
                <w:sz w:val="24"/>
                <w:b/>
                <w:rFonts w:cs="Lucida Sans Unicode" w:ascii="Arial Narrow" w:hAnsi="Arial Narrow"/>
                <w:lang w:val="en-US" w:eastAsia="en-US"/>
              </w:rPr>
              <w:fldChar w:fldCharType="separate"/>
            </w:r>
            <w:r>
              <w:rPr>
                <w:rFonts w:cs="Lucida Sans Unicode" w:ascii="Arial Narrow" w:hAnsi="Arial Narrow"/>
                <w:b/>
                <w:sz w:val="24"/>
                <w:lang w:val="en-US" w:eastAsia="en-US"/>
              </w:rPr>
            </w:r>
            <w:r>
              <w:rPr>
                <w:rFonts w:cs="Lucida Sans Unicode" w:ascii="Arial Narrow" w:hAnsi="Arial Narrow"/>
                <w:sz w:val="24"/>
                <w:lang w:val="en-US" w:eastAsia="en-US"/>
              </w:rPr>
              <w:t>Eliminación de las enfermedades de la glándula que dieron lugar a la intervención.</w:t>
            </w:r>
          </w:p>
          <w:p>
            <w:pPr>
              <w:pStyle w:val="Normal"/>
              <w:rPr>
                <w:rFonts w:ascii="Arial Narrow" w:hAnsi="Arial Narrow" w:cs="Lucida Sans Unicode"/>
                <w:sz w:val="24"/>
                <w:lang w:val="en-US" w:eastAsia="en-US"/>
              </w:rPr>
            </w:pPr>
            <w:r>
              <w:rPr>
                <w:rFonts w:cs="Lucida Sans Unicode" w:ascii="Arial Narrow" w:hAnsi="Arial Narrow"/>
                <w:sz w:val="24"/>
                <w:lang w:val="en-US" w:eastAsia="en-US"/>
              </w:rPr>
            </w:r>
          </w:p>
          <w:p>
            <w:pPr>
              <w:pStyle w:val="Normal"/>
              <w:rPr>
                <w:rFonts w:ascii="Arial Narrow" w:hAnsi="Arial Narrow" w:cs="Lucida Sans Unicode"/>
                <w:sz w:val="24"/>
                <w:lang w:val="en-US" w:eastAsia="en-US"/>
              </w:rPr>
            </w:pPr>
            <w:r>
              <w:rPr>
                <w:rFonts w:cs="Lucida Sans Unicode" w:ascii="Arial Narrow" w:hAnsi="Arial Narrow"/>
                <w:sz w:val="24"/>
                <w:lang w:val="en-US" w:eastAsia="en-US"/>
              </w:rPr>
            </w:r>
          </w:p>
          <w:p>
            <w:pPr>
              <w:pStyle w:val="Normal"/>
              <w:rPr>
                <w:rFonts w:ascii="Arial Narrow" w:hAnsi="Arial Narrow" w:cs="Lucida Sans Unicode"/>
                <w:sz w:val="24"/>
              </w:rPr>
            </w:pP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rPr>
            </w:pPr>
            <w:r>
              <w:fldChar w:fldCharType="begin">
                <w:ffData>
                  <w:name w:val="Texto7"/>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 xml:space="preserve">En general, las enfermedades agudas de la glándula submaxilar pueden ser tratadas mediante procedimientos médicos. </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Por el contrario, cuando ha transcurrido un cierto tiempo y la enfermedad se ha convertido en crónica, cuando ha fracasado el tratamiento médico, o si se trata de un tumor maligno o sospecha del mismo, es necesaria la extirpación quirúrgica.</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lang w:val="en-US" w:eastAsia="en-US"/>
              </w:rPr>
            </w:pPr>
            <w:r>
              <w:rPr>
                <w:rFonts w:cs="Arial Narrow" w:ascii="Arial Narrow" w:hAnsi="Arial Narrow"/>
                <w:sz w:val="24"/>
              </w:rPr>
              <w:t>En caso de NO EFECTUARSE ESTA INTERVENCIÓN, las consecuencias dependerían de la naturaleza de la patología subyacente. Así, las enfermedades inflamatorias podrían llegar a abscesificarse –formarse pus-  y salir al exterior; las enfermedades degenerativas podrían llegar a malignizarse; y las enfermedades tumorales malignas podrían ocasionar la muerte del paciente por extensión local, regional o a distancia –lo que conocemos como metástasis-</w:t>
            </w:r>
            <w:r>
              <w:rPr>
                <w:rFonts w:cs="Arial Narrow" w:ascii="Arial Narrow" w:hAnsi="Arial Narrow"/>
                <w:sz w:val="24"/>
                <w:lang w:val="en-US" w:eastAsia="en-US"/>
              </w:rPr>
              <w:t> </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En su caso: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OTORRINOLARING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  Las complicaciones derivadas del acto quirúrgico se deben, en general, a la lesión de algunas de las estructuras que se encuentran junto a la glándula, bien porque están afectadas por la enfermedad (en el caso de los tumores)  o por la necesaria manipulación quirúrgica de los tejidos vecinos.</w:t>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rPr>
              <w:t>-  Una parálisis de la mitad de la lengua en el mismo lado, alteraciones del gusto y de la sensibilidad de la lengua e, incluso, parálisis de la comisura de los labios y desviación de la boca.</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rPr>
              <w:t>-  La cicatriz resultante puede ser antiestética o dolorosa e, incluso, existe la posibilidad de que, en el sitio en el que antes se encontraba la glándula, pueda apreciarse una pequeña depres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rPr>
              <w:t>-  Una hemorragia, infecciones de la herida quirúrgica, o fístulas de saliva (salida de saliva)  en la zona quirúrgica, que son bastante rara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rPr>
              <w:t>-  Con frecuencia, durante el acto quirúrgico, el cirujano utiliza el llamado bisturí eléctrico. Con él realiza incisiones o cauteriza pequeños vasos que están sangrando. Si bien se tiene un esmerado cuidado con este tipo de instrumental, cabe la posibilidad de que se produzcan quemaduras, generalmente leves, en las proximidades de la zona a intervenir o en la placa –el polo negativo-  colocado en el muslo o en la espalda del paciente.</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tabs>
                <w:tab w:val="clear" w:pos="709"/>
                <w:tab w:val="left" w:pos="705" w:leader="none"/>
              </w:tabs>
              <w:ind w:left="252" w:hanging="0"/>
              <w:rPr/>
            </w:pPr>
            <w:r>
              <w:fldChar w:fldCharType="begin">
                <w:ffData>
                  <w:name w:val="Texto1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  Que aparezca  el llamado &lt;hematoma sofocante del cuello&gt; , lo que justificaría la aparición de dificultades respiratorias que pudieran requerir traqueotomía (apertura de un agujero en la parte anterior del cuello para poder respirar).</w:t>
            </w:r>
            <w:r>
              <w:rPr>
                <w:rFonts w:cs="Arial Narrow" w:ascii="Arial Narrow" w:hAnsi="Arial Narrow"/>
                <w:sz w:val="24"/>
              </w:rPr>
            </w:r>
          </w:p>
          <w:p>
            <w:pPr>
              <w:pStyle w:val="Normal"/>
              <w:rPr>
                <w:rFonts w:ascii="Arial Narrow" w:hAnsi="Arial Narrow" w:cs="Arial Narrow"/>
                <w:sz w:val="24"/>
                <w:lang w:val="en-US" w:eastAsia="en-US"/>
              </w:rPr>
            </w:pPr>
            <w:r/>
            <w:r>
              <w:rPr>
                <w:sz w:val="24"/>
                <w:rFonts w:cs="Arial Narrow" w:ascii="Arial Narrow" w:hAnsi="Arial Narrow"/>
              </w:rPr>
              <w:fldChar w:fldCharType="end"/>
            </w:r>
            <w:r>
              <w:rPr>
                <w:rFonts w:cs="Arial Narrow" w:ascii="Arial Narrow" w:hAnsi="Arial Narrow"/>
                <w:sz w:val="24"/>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pPr>
            <w:r>
              <w:fldChar w:fldCharType="begin">
                <w:ffData>
                  <w:name w:val="Texto1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sz w:val="20"/>
                <w:szCs w:val="20"/>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HOSPITAL UNIVERSITARIO REINA SOFIA</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OTORRINOLARINGOLOGÍA</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I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OTORRINOLARING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3_3696667019"/>
            <w:bookmarkStart w:id="1" w:name="__Fieldmark__33_3696667019"/>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4_3696667019"/>
            <w:bookmarkStart w:id="3" w:name="__Fieldmark__34_3696667019"/>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5_3696667019"/>
            <w:bookmarkStart w:id="5" w:name="__Fieldmark__35_3696667019"/>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6_3696667019"/>
            <w:bookmarkStart w:id="7" w:name="__Fieldmark__36_3696667019"/>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7_3696667019"/>
            <w:bookmarkStart w:id="9" w:name="__Fieldmark__37_3696667019"/>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8_3696667019"/>
            <w:bookmarkStart w:id="11" w:name="__Fieldmark__38_3696667019"/>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39_3696667019"/>
            <w:bookmarkStart w:id="13" w:name="__Fieldmark__39_3696667019"/>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0_3696667019"/>
            <w:bookmarkStart w:id="15" w:name="__Fieldmark__40_3696667019"/>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OTORRINOLARING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7:06:00Z</dcterms:created>
  <dc:creator>DIRECCION REGIONAL DE ATENCION AL CIUDADANO</dc:creator>
  <dc:description/>
  <cp:keywords/>
  <dc:language>en-US</dc:language>
  <cp:lastModifiedBy>Araceli Ruiz</cp:lastModifiedBy>
  <cp:lastPrinted>2009-09-30T11:48:00Z</cp:lastPrinted>
  <dcterms:modified xsi:type="dcterms:W3CDTF">2010-03-08T09:20:00Z</dcterms:modified>
  <cp:revision>3</cp:revision>
  <dc:subject/>
  <dc:title>DOCUMENTO DE INFORMACIÓN Y CONSENTIMIENTO PARA</dc:title>
</cp:coreProperties>
</file>