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TURBINOPLASTIA / TURBINECTOM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s una</w:t>
            </w:r>
            <w:r>
              <w:rPr>
                <w:rFonts w:cs="Arial Narrow" w:ascii="Arial Narrow" w:hAnsi="Arial Narrow"/>
                <w:sz w:val="24"/>
                <w:lang w:val="en-US" w:eastAsia="en-US"/>
              </w:rPr>
              <w:t xml:space="preserve"> técnica quirúrgica que tiene como finalidad la disminución del tamaño del cornete inferior en los casos en los que dicho cornete dificulta la respiración nasal.</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Consiste en la extirpación total o parcial del cornete inferio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intervención se puede realizar bajo anestesia local con sin sedación o bajo anestesia general. El especialista encargado de la cirugía y el servicio de anestesia estudiará su caso y le informarán al respecto.</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La intervención se realiza a través de los orificios nasales, por lo que no deja cicatrices externa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ocasiones, se puede utilizar el láser o la radiofrecuencia para disminuir el volumen del cornete y evitar al máximo la hemorragia. La turbinoplastia por radiofrecuencia se realiza  insertando una aguja terminal en el interior del cornete y liberando una energía en forma de radiofrecuencia que produce una elevación térmica,  la coagulación y posterior retracción de los tejidos del cornete.</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Después de la intervención se puede colocar, un taponamiento nasal durante 48 horas, por lo que el paciente tendrá que respirar por la boc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Tras la intervención, el paciente puede presentar una pequeña hemorragia, tanto por las fosas</w:t>
            </w:r>
          </w:p>
          <w:p>
            <w:pPr>
              <w:pStyle w:val="Normal"/>
              <w:rPr/>
            </w:pPr>
            <w:r>
              <w:rPr>
                <w:rFonts w:cs="Arial Narrow" w:ascii="Arial Narrow" w:hAnsi="Arial Narrow"/>
                <w:sz w:val="24"/>
                <w:lang w:val="en-US" w:eastAsia="en-US"/>
              </w:rPr>
              <w:t>nasales, como por la faringe que suele ceder en unas horas. En caso de persistir la hemorragia, hay que efectuar una compresión local, mediante un nuevo taponamiento nasal.</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n raras ocasiones, se puede deslizar la gasa con la que se ha realizado el taponamiento nasal por la parte posterior de la fosa nasal, provocando una sensación de cuerpo extraño y náuseas que se soluciona retirando el taponamiento y colocando otro, si es preciso. En este último caso, el paciente puede sufrir sensación de sequedad y de pesadez de cabeza, que aparecen al tener que respirar continuamente por la boc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La</w:t>
            </w:r>
            <w:r>
              <w:rPr>
                <w:rFonts w:cs="Lucida Sans Unicode" w:ascii="Arial Narrow" w:hAnsi="Arial Narrow"/>
                <w:sz w:val="24"/>
                <w:lang w:val="en-US" w:eastAsia="en-US"/>
              </w:rPr>
              <w:t xml:space="preserve"> mejoría en la ventilación nasal y desaparición de los síntomas producidos por la dificultad respiratoria nasal.</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No se conocen otros métodos de eficacia contrastada, cuando el tratamiento médico ya no es efectiv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caso de no efectuarse esta intervención cuando está indicada, el paciente continuará con insuficiencia respiratoria nasal de forma permanente.</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H</w:t>
            </w:r>
            <w:r>
              <w:rPr>
                <w:rFonts w:cs="Arial Narrow" w:ascii="Arial Narrow" w:hAnsi="Arial Narrow"/>
                <w:sz w:val="24"/>
                <w:lang w:val="en-US" w:eastAsia="en-US"/>
              </w:rPr>
              <w:t xml:space="preserve">emorragia nasal que necesite un nuevo taponamiento nasal.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Infección en el período postoperatorio que puede extenderse a los senos paranasales ocasionando sinusiti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Sinequias (adherencias entre ambas paredes de la fosa nasal) que requieran una nueva intervención quirúrgica para su tratamient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Es posible que persista la insuficiencia respiratoria nasal o que pueda aparecer cierta sequedad</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nasal o sufrir la formación de costras.</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H</w:t>
            </w:r>
            <w:r>
              <w:rPr>
                <w:rFonts w:cs="Arial Narrow" w:ascii="Arial Narrow" w:hAnsi="Arial Narrow"/>
                <w:sz w:val="24"/>
                <w:lang w:val="en-US" w:eastAsia="en-US"/>
              </w:rPr>
              <w:t>iposmia (disminución de la capacidad de olfacción- acto de oler-) y una atrofia nasal 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largo plazo, con sequedad nasal y la formación de costras persistent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Quemaduras en la nariz (pirámide nasal) o en zonas próximas de la cara, si se utiliza el láser.</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2520424865"/>
            <w:bookmarkStart w:id="1" w:name="__Fieldmark__34_252042486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2520424865"/>
            <w:bookmarkStart w:id="3" w:name="__Fieldmark__35_252042486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2520424865"/>
            <w:bookmarkStart w:id="5" w:name="__Fieldmark__36_252042486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2520424865"/>
            <w:bookmarkStart w:id="7" w:name="__Fieldmark__37_252042486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2520424865"/>
            <w:bookmarkStart w:id="9" w:name="__Fieldmark__38_252042486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2520424865"/>
            <w:bookmarkStart w:id="11" w:name="__Fieldmark__39_252042486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2520424865"/>
            <w:bookmarkStart w:id="13" w:name="__Fieldmark__40_252042486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2520424865"/>
            <w:bookmarkStart w:id="15" w:name="__Fieldmark__41_252042486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2:39:00Z</dcterms:created>
  <dc:creator>DIRECCION REGIONAL DE ATENCION AL CIUDADANO</dc:creator>
  <dc:description/>
  <cp:keywords/>
  <dc:language>en-US</dc:language>
  <cp:lastModifiedBy>Araceli Ruiz</cp:lastModifiedBy>
  <cp:lastPrinted>2009-09-30T11:48:00Z</cp:lastPrinted>
  <dcterms:modified xsi:type="dcterms:W3CDTF">2010-03-08T09:08:00Z</dcterms:modified>
  <cp:revision>4</cp:revision>
  <dc:subject/>
  <dc:title>DOCUMENTO DE INFORMACIÓN Y CONSENTIMIENTO PARA</dc:title>
</cp:coreProperties>
</file>