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VULOPALATOFARINGOPLASTIA (Modificación del tamaño y/o forma de las anginas, el velo del paladar, la base de la lengua y la úvul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 una operación que se realiza para mejorar ciertos desórdenes del sueño como son la apnea obstructiva del sueño (situación en la que los movimientos respiratorios quedan temporalmente detenidos durante el sueño) y el ronquido. </w:t>
            </w:r>
          </w:p>
          <w:p>
            <w:pPr>
              <w:pStyle w:val="Normal"/>
              <w:rPr>
                <w:rFonts w:ascii="Arial Narrow" w:hAnsi="Arial Narrow" w:cs="Arial Narrow"/>
                <w:sz w:val="24"/>
              </w:rPr>
            </w:pPr>
            <w:r>
              <w:rPr>
                <w:rFonts w:cs="Arial Narrow" w:ascii="Arial Narrow" w:hAnsi="Arial Narrow"/>
                <w:sz w:val="24"/>
              </w:rPr>
              <w:t xml:space="preserve">Debido a que la apnea obstructiva puede obedecer a múltiples causas, la mejoría al realizar esta intervención dependerá de cuánto esté influyendo el tamaño de las anginas, el velo del paladar, la base de la lengua y la úvula en su enfermeda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w:t>
            </w:r>
            <w:r>
              <w:rPr>
                <w:rFonts w:cs="Arial Narrow" w:ascii="Arial Narrow" w:hAnsi="Arial Narrow"/>
                <w:sz w:val="24"/>
                <w:lang w:val="en-US" w:eastAsia="en-US"/>
              </w:rPr>
              <w:t>a uvulopalatofaringoplastia modifica el tamaño y la forma de las estructuras (ya mencionadas) para conseguir disminuir el grado de obstruccion de la vía respiratoria superior y mejorar la respiración y por tanto el ronquido y la apnea del sueñ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uede  llevarse  a cabo mediante anestesia general o anestesia loc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t>Se realiza a través de la apertura bucal, pudiento utilizarse medios instrumentales, radiofrecuencia o láser dependiendo de la estructura a tratar y el grado de obstrucción que provoc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aparecen molestias dolorosas, en el momento de tragar, que suelen ser intensas</w:t>
            </w:r>
          </w:p>
          <w:p>
            <w:pPr>
              <w:pStyle w:val="Normal"/>
              <w:rPr>
                <w:rFonts w:ascii="Arial Narrow" w:hAnsi="Arial Narrow" w:cs="Arial Narrow"/>
                <w:sz w:val="24"/>
                <w:lang w:val="en-US" w:eastAsia="en-US"/>
              </w:rPr>
            </w:pPr>
            <w:r>
              <w:rPr>
                <w:rFonts w:cs="Arial Narrow" w:ascii="Arial Narrow" w:hAnsi="Arial Narrow"/>
                <w:sz w:val="24"/>
                <w:lang w:val="en-US" w:eastAsia="en-US"/>
              </w:rPr>
              <w:t>e irradiarse hacia los oídos, prolongándose a lo largo de diez o quince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Durante las primeras horas puede notarse la saliva teñida de sangre o incluso, aparecer vómitos</w:t>
            </w:r>
          </w:p>
          <w:p>
            <w:pPr>
              <w:pStyle w:val="Normal"/>
              <w:rPr>
                <w:rFonts w:ascii="Arial Narrow" w:hAnsi="Arial Narrow" w:cs="Arial Narrow"/>
                <w:sz w:val="24"/>
                <w:lang w:val="en-US" w:eastAsia="en-US"/>
              </w:rPr>
            </w:pPr>
            <w:r>
              <w:rPr>
                <w:rFonts w:cs="Arial Narrow" w:ascii="Arial Narrow" w:hAnsi="Arial Narrow"/>
                <w:sz w:val="24"/>
                <w:lang w:val="en-US" w:eastAsia="en-US"/>
              </w:rPr>
              <w:t>de sangre oscura, ya digerida, y que están en relación con la sangre deglutida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pueden ser normales las heces oscuras, en los días inmediatos, por el mismo motiv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los primeros días, puede percibirse mal al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Al principio, la alimentación consistirá sólo en líquidos y, posteriormente, alimentación blanda hasta completarse la cicatriz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l ingreso hospitalario es variable, entre 2-6 días, dependiendo de las molestias, la</w:t>
            </w:r>
          </w:p>
          <w:p>
            <w:pPr>
              <w:pStyle w:val="Normal"/>
              <w:rPr>
                <w:rFonts w:ascii="Arial Narrow" w:hAnsi="Arial Narrow" w:cs="Arial Narrow"/>
                <w:sz w:val="24"/>
                <w:lang w:val="en-US" w:eastAsia="en-US"/>
              </w:rPr>
            </w:pPr>
            <w:r>
              <w:rPr>
                <w:rFonts w:cs="Arial Narrow" w:ascii="Arial Narrow" w:hAnsi="Arial Narrow"/>
                <w:sz w:val="24"/>
                <w:lang w:val="en-US" w:eastAsia="en-US"/>
              </w:rPr>
              <w:t>evolución,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Con posterioridad, es posible que sea necesario realizar otros procedimientos quirúrgicos complementarios de otros distintos niveles, como la nariz, la laringe,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isminución o ausencia de roncopatía y/o apnea del sueñ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muchos casos, la pérdida de peso, la disminución en el consumo de alcohol y/o de tabaco y de determinados fármacos mejora, tanto la roncopatía, como la apnea del sueñ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or otra parte, la llamada CPAP es una mascarilla de ventilación a presión positiva que debe de utilizarse durante toda la noche y que elimina o mejora, tanto el ronquido, como la apne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S</w:t>
            </w:r>
            <w:r>
              <w:rPr>
                <w:rFonts w:cs="Arial Narrow" w:ascii="Arial Narrow" w:hAnsi="Arial Narrow"/>
                <w:sz w:val="24"/>
                <w:lang w:val="en-US" w:eastAsia="en-US"/>
              </w:rPr>
              <w:t>angrado después de la cirugía que se suele solucionar con una revisión bajo anestesia local y cauterización del vaso sangrante. En otras ocasiones, si el caso lo requiere se deberá revisar el sangrado bajo anestesia gene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lgunos pacientes pueden quejarse de voz nasal (algo gangosa) debido al acortamiento del velo del paladar, después de la intervención. Puede producirse una insuficiencia del velo del paladar para ocluir las fosas nasales en su parte posterior, lo que ocasiona una voz nasalizada, que llamamos rinolalia, o dificultad a la deglucion con paso de líquidos hacia la nariz.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equeña infección de la herida, aunque es poco frecu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Movilización anormal, una fractura e, incluso, una edentación (pérdida de alguna pieza dental) 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manera accident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De forma ocasional</w:t>
            </w:r>
            <w:r>
              <w:rPr>
                <w:rFonts w:cs="Arial Narrow" w:ascii="Arial Narrow" w:hAnsi="Arial Narrow"/>
                <w:sz w:val="24"/>
                <w:lang w:val="en-US" w:eastAsia="en-US"/>
              </w:rPr>
              <w:t xml:space="preserve">, los pacientes con apnea obstructiva severa o un riesgo quirúrgico añadido debido a la obesidad, pueden requerir una traqueotomia (abertura de la traquea al cuello) tempor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Como ya hemos comentado, después de la intervención, algunos pacientes pueden quejarse de voz nasal (algo gangosa) debido al acortamiento del velo del paladar. El efecto contrario por excesivo cierre del velo del paladar ocasionado por la cicatrización se llama estenosis y puede tener varios grados e incluso llegar a ser completa. Esta grave complicación es extremadamente rara y suele precisar una nueva intervención para abrir el paso entre la nariz y gargant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Hemorragia de cierta intensidad, durante el período posterior a la intervención. Si esta hemorragia postoperatoria fuera muy intensa, o no se tratara con corrección, podría aparecer una anemia e, incluso, un «shock» (llamado hipovolémico), por la pérdida del volumen de sangr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De forma accidental, puede pasar la sangre que procede de la herida operatoria hacia las vías respiratorias: a esta posibilidad se la conoce como hemoaspiración y puede llegar a obstruir las vías aéreas produciendo, incluso, una parada cardiorrespi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Puede aparecer una tortícolis, generalmente pasajera, y tos persistente, a lo largo de unos días. Si se produjera un edema intenso que justificara dificultades respiratorias, podría ser necesaria la realización de una traqueotomía –apertura y comunicación de la tráquea con el exteri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No es frecuente que esta herida se infecte, pero podría aparecer una pequeña infección o, inclus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si el estado general del paciente está debilitado, una septicemia, es decir, la propagación de la</w:t>
            </w:r>
          </w:p>
          <w:p>
            <w:pPr>
              <w:pStyle w:val="Normal"/>
              <w:tabs>
                <w:tab w:val="clear" w:pos="709"/>
                <w:tab w:val="left" w:pos="705" w:leader="none"/>
              </w:tabs>
              <w:ind w:left="252" w:hanging="0"/>
              <w:rPr/>
            </w:pPr>
            <w:r>
              <w:rPr>
                <w:rFonts w:cs="Arial Narrow" w:ascii="Arial Narrow" w:hAnsi="Arial Narrow"/>
                <w:sz w:val="24"/>
                <w:lang w:val="en-US" w:eastAsia="en-US"/>
              </w:rPr>
              <w:t>infección a través de la sangre del paciente.</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138976548"/>
            <w:bookmarkStart w:id="1" w:name="__Fieldmark__34_413897654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138976548"/>
            <w:bookmarkStart w:id="3" w:name="__Fieldmark__35_413897654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138976548"/>
            <w:bookmarkStart w:id="5" w:name="__Fieldmark__36_413897654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138976548"/>
            <w:bookmarkStart w:id="7" w:name="__Fieldmark__37_413897654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138976548"/>
            <w:bookmarkStart w:id="9" w:name="__Fieldmark__38_413897654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138976548"/>
            <w:bookmarkStart w:id="11" w:name="__Fieldmark__39_413897654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138976548"/>
            <w:bookmarkStart w:id="13" w:name="__Fieldmark__40_413897654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138976548"/>
            <w:bookmarkStart w:id="15" w:name="__Fieldmark__41_413897654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49:00Z</dcterms:created>
  <dc:creator>DIRECCION REGIONAL DE ATENCION AL CIUDADANO</dc:creator>
  <dc:description/>
  <cp:keywords/>
  <dc:language>en-US</dc:language>
  <cp:lastModifiedBy>Araceli Ruiz</cp:lastModifiedBy>
  <cp:lastPrinted>2009-09-30T11:48:00Z</cp:lastPrinted>
  <dcterms:modified xsi:type="dcterms:W3CDTF">2010-03-08T09:07:00Z</dcterms:modified>
  <cp:revision>5</cp:revision>
  <dc:subject/>
  <dc:title>DOCUMENTO DE INFORMACIÓN Y CONSENTIMIENTO PARA</dc:title>
</cp:coreProperties>
</file>