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340184482"/>
            <w:bookmarkStart w:id="1" w:name="__Fieldmark__35_234018448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340184482"/>
            <w:bookmarkStart w:id="3" w:name="__Fieldmark__36_234018448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340184482"/>
            <w:bookmarkStart w:id="5" w:name="__Fieldmark__37_234018448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340184482"/>
            <w:bookmarkStart w:id="7" w:name="__Fieldmark__38_234018448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340184482"/>
            <w:bookmarkStart w:id="9" w:name="__Fieldmark__39_234018448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340184482"/>
            <w:bookmarkStart w:id="11" w:name="__Fieldmark__40_234018448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340184482"/>
            <w:bookmarkStart w:id="13" w:name="__Fieldmark__41_234018448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340184482"/>
            <w:bookmarkStart w:id="15" w:name="__Fieldmark__42_234018448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8:00Z</dcterms:created>
  <dc:creator>DIRECCION REGIONAL DE ATENCION AL CIUDADANO</dc:creator>
  <dc:description/>
  <cp:keywords/>
  <dc:language>en-US</dc:language>
  <cp:lastModifiedBy> </cp:lastModifiedBy>
  <cp:lastPrinted>2009-09-30T11:48:00Z</cp:lastPrinted>
  <dcterms:modified xsi:type="dcterms:W3CDTF">2010-01-11T11:18:00Z</dcterms:modified>
  <cp:revision>2</cp:revision>
  <dc:subject/>
  <dc:title>DOCUMENTO DE INFORMACIÓN Y CONSENTIMIENTO PARA</dc:title>
</cp:coreProperties>
</file>